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ԳԱԿ-ՇՀԱՊՁԲ-15/17 ՀՀ ՊՆ ՆՏԱԴ-ՇՀԱՊՁԲ-12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ծաղիկների և ծաղկային կոմպոզիցիան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3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17 ՀՀ ՊՆ ՆՏԱԴ-ՇՀԱՊՁԲ-12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0:00Z</dcterms:created>
  <dc:creator>User</dc:creator>
  <dc:description/>
  <dc:language>en-US</dc:language>
  <cp:lastModifiedBy>User</cp:lastModifiedBy>
  <cp:lastPrinted>2015-06-24T18:27:00Z</cp:lastPrinted>
  <dcterms:modified xsi:type="dcterms:W3CDTF">2016-12-27T12:40:00Z</dcterms:modified>
  <cp:revision>2</cp:revision>
  <dc:subject/>
  <dc:title/>
</cp:coreProperties>
</file>