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ի 27-ի թիվ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ում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Հ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000000"/>
          <w:sz w:val="20"/>
        </w:rPr>
        <w:t>ՎՁՄՋՀ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000000"/>
          <w:sz w:val="20"/>
        </w:rPr>
        <w:t>ԶՄՀՈԱԿ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000000"/>
          <w:sz w:val="20"/>
        </w:rPr>
        <w:t>ՇՀԱՊՁԲ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-15/2-17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 xml:space="preserve">Պատվիրատուն` Ջերմուկի  «Զատիկ» մանկապարտեզ ՆՈՒՀ ՀՈԱԿ-ը, որը գտնվում է ք. Ջերմուկ, Ձախափնյակ 2/3 հասցեում, ստորև ներկայացնում է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>ՀՀ-ՎՁՄՋՀ-ԶՄՀՈԱԿ-ՇՀԱՊՁԲ-15/2-17</w:t>
      </w:r>
      <w:r>
        <w:rPr>
          <w:rFonts w:cs="GHEA Grapalat" w:ascii="GHEA Grapalat" w:hAnsi="GHEA Grapalat"/>
          <w:b/>
          <w:color w:val="000000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af-ZA"/>
        </w:rPr>
        <w:t>ծածկագրով հայտարարված շրջանակային համաձայնագրերի ընթացակարգով սննդամթերքի ձեռքբերման ընթացակարգը չկայացած հայտարարելու մասին համառոտ տեղեկատվությունը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լյուր ցորե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Պան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տացրած 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վի ձ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ուսական յուղ, ձ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ոմատ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բլղ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Grapalat" w:hAnsi="GHEA Grapalat"/>
                <w:color w:val="000000"/>
                <w:sz w:val="20"/>
                <w:szCs w:val="20"/>
              </w:rPr>
              <w:t>Մրգահյութ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ո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ոբի, հատիկավ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հրուշակ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նա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GHEA Grapalat" w:hAnsi="GHEA Grapalat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Grapalat" w:hAnsi="GHEA Grapalat"/>
                <w:color w:val="000000"/>
                <w:sz w:val="20"/>
                <w:szCs w:val="20"/>
              </w:rPr>
              <w:t>Ջե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մեմու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ոդ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րա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լո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վարուն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տանձ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բան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մանդա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ծի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դեղ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բ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սալ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ոլ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ս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տավար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սպիտա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Տաքդեղ /պղպեղ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սմբ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դդմիկ/կաբաչկ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ե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պված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լրացուց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ստանալու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րող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եք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դիմե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գնում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szCs w:val="16"/>
          <w:lang w:val="ru-RU"/>
        </w:rPr>
        <w:t>Ա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16"/>
          <w:lang w:val="ru-RU"/>
        </w:rPr>
        <w:t>Հայրապետ</w:t>
      </w:r>
      <w:r>
        <w:rPr>
          <w:rFonts w:cs="Sylfaen" w:ascii="GHEA Grapalat" w:hAnsi="GHEA Grapalat"/>
          <w:sz w:val="20"/>
          <w:szCs w:val="16"/>
          <w:lang w:val="af-ZA"/>
        </w:rPr>
        <w:t>յանին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0287-2-10-34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CityJermuk@gmail.com 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`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zCs w:val="20"/>
          <w:u w:val="single"/>
          <w:lang w:val="af-ZA"/>
        </w:rPr>
        <w:t>ՋԵՐՄՈՒԿԻ  «ԶԱՏԻԿ» ՄԱՆԿԱՊԱՐՏԵԶ ՆՈՒՀ ՀՈԱԿ</w:t>
      </w:r>
    </w:p>
    <w:sectPr>
      <w:footerReference w:type="default" r:id="rId2"/>
      <w:type w:val="nextPage"/>
      <w:pgSz w:w="11906" w:h="16838"/>
      <w:pgMar w:left="900" w:right="850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LatArm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GHEA Mariam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4:00Z</dcterms:created>
  <dc:creator>Sipan</dc:creator>
  <dc:description/>
  <cp:keywords/>
  <dc:language>en-US</dc:language>
  <cp:lastModifiedBy>work</cp:lastModifiedBy>
  <dcterms:modified xsi:type="dcterms:W3CDTF">2016-12-27T06:32:00Z</dcterms:modified>
  <cp:revision>13</cp:revision>
  <dc:subject/>
  <dc:title/>
</cp:coreProperties>
</file>