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 ԸՆԹԱՑԱԿԱՐԳՈՎ ԿՆՔՎԱԾ ՊԱՅՄԱՆԱԳՐԻ ՄԱՍԻՆ</w:t>
        <w:tab/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ՉԱԻ-</w:t>
      </w:r>
      <w:r>
        <w:rPr>
          <w:rFonts w:cs="Sylfaen" w:ascii="Arial Unicode" w:hAnsi="Arial Unicode"/>
          <w:sz w:val="24"/>
          <w:szCs w:val="24"/>
          <w:lang w:val="af-ZA"/>
        </w:rPr>
        <w:t>ԲԸԱՊՁԲ</w:t>
      </w:r>
      <w:r>
        <w:rPr>
          <w:rFonts w:cs="Arial Unicode" w:ascii="Arial Unicode" w:hAnsi="Arial Unicode"/>
          <w:sz w:val="24"/>
          <w:szCs w:val="24"/>
          <w:lang w:val="af-ZA"/>
        </w:rPr>
        <w:t>-16/7</w:t>
      </w:r>
    </w:p>
    <w:p>
      <w:pPr>
        <w:pStyle w:val="Normal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  <w:t>Պատվիրատուն` «Չափագիտության ազգային ինստիտուտ» ՓԲԸ-ն, որը գտնվում է ք. Երևան, Կոմիտաս 49/4  հասցեում, ստորև ներկայացնում է «ՉԱԻ-ԲԸԱՊՁԲ-16/7» ծածկագրով բաց ընթացակարգի արդյունքում կնքված պայմանագրի  մասին տեղեկատվությունը: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"/>
        <w:gridCol w:w="1170"/>
        <w:gridCol w:w="65"/>
        <w:gridCol w:w="25"/>
        <w:gridCol w:w="121"/>
        <w:gridCol w:w="27"/>
        <w:gridCol w:w="142"/>
        <w:gridCol w:w="520"/>
        <w:gridCol w:w="61"/>
        <w:gridCol w:w="158"/>
        <w:gridCol w:w="321"/>
        <w:gridCol w:w="360"/>
        <w:gridCol w:w="106"/>
        <w:gridCol w:w="49"/>
        <w:gridCol w:w="25"/>
        <w:gridCol w:w="450"/>
        <w:gridCol w:w="130"/>
        <w:gridCol w:w="20"/>
        <w:gridCol w:w="30"/>
        <w:gridCol w:w="118"/>
        <w:gridCol w:w="512"/>
        <w:gridCol w:w="175"/>
        <w:gridCol w:w="246"/>
        <w:gridCol w:w="163"/>
        <w:gridCol w:w="201"/>
        <w:gridCol w:w="139"/>
        <w:gridCol w:w="377"/>
        <w:gridCol w:w="20"/>
        <w:gridCol w:w="165"/>
        <w:gridCol w:w="434"/>
        <w:gridCol w:w="50"/>
        <w:gridCol w:w="145"/>
        <w:gridCol w:w="39"/>
        <w:gridCol w:w="309"/>
        <w:gridCol w:w="327"/>
        <w:gridCol w:w="75"/>
        <w:gridCol w:w="15"/>
        <w:gridCol w:w="32"/>
        <w:gridCol w:w="104"/>
        <w:gridCol w:w="454"/>
        <w:gridCol w:w="150"/>
        <w:gridCol w:w="399"/>
        <w:gridCol w:w="310"/>
        <w:gridCol w:w="384"/>
        <w:gridCol w:w="777"/>
        <w:gridCol w:w="1225"/>
        <w:gridCol w:w="1689"/>
        <w:gridCol w:w="487"/>
        <w:gridCol w:w="9"/>
        <w:gridCol w:w="2426"/>
        <w:gridCol w:w="976"/>
        <w:gridCol w:w="18"/>
        <w:gridCol w:w="1929"/>
        <w:gridCol w:w="653"/>
        <w:gridCol w:w="810"/>
        <w:gridCol w:w="27"/>
        <w:gridCol w:w="1432"/>
        <w:gridCol w:w="1951"/>
        <w:gridCol w:w="36"/>
        <w:gridCol w:w="936"/>
        <w:gridCol w:w="2438"/>
        <w:gridCol w:w="45"/>
        <w:gridCol w:w="440"/>
        <w:gridCol w:w="2927"/>
      </w:tblGrid>
      <w:tr>
        <w:trPr>
          <w:trHeight w:val="146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հավաքածո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80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80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ոդել՝ NI cRIO-9063 և NI 9206 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Իրական ժամանակով կոնտրոլեր՝ ARM Cortex – A9 667 ՄՀց  պրոցեսորով, 256 ՄԲ օպերատիվ հիշողությամբ ներկառուցված 512 ՊԼԻՍ (ПЛИС) Artix - 7 բազայի վրա հիմնված շասսիի վերածրագրավորում և  32 ուղիով մուլտիպլեքսայնացված մոդուլ՝ անալոգային ազդանշանների մուտքի համա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ական պատյան 4  ներածման/արտածման մոդուլների տեղադրման համար, ներկառուցված իրական ժամանակի կոնտրոլեր,պետք է ունենա ներքոնշյալից ոչ պակաս տեխնիկական բնութագի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1U բարձրությամբ մոդուլների տեղադրման 4 սլոտ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Կենտրոնական պրոցեսոր  ARM Cortex – A9 667 ՄՀ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ОЗУ 256 Մ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ПЗУ 512 ՄԲ(հոսանքից անկախ հիշողություն)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ПЛИС Artix - 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1 պորտ Ethernet-ի առկայությու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1պորտ բարձր արագությամբ USB, 1USB սարքի առկայություն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1պորտ սերիային ինտերֆեյսի առկայություն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ОС իրական ժամանակի NI Linux Reagrtju6ero9l Tim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 xml:space="preserve">Աշխատանքային ջերմաստիճանը -20-ից +55°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Թույլատրելի տատանումներըը մինչև 5g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Թույլատրելի հարվածի ուժը մինչև 30գ կիսասինուս 11մս, 50գ-ից 3մս կիսասինուս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Կշիռը ոչ ավել քան 690գ,</w:t>
              <w:tab/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տեղելիություն ծրագրավորման գրաֆիկական միջավայրի ծրագրային դրայվեր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նալոգային ազդանշանների մուտքային մոդուլը պետք է ունենա հնարավորություն տեղադրվելու վերածրագրավորվող շասսիին  ՊԼԻՍ (ПЛИС) բազայի վրա և բնութագրերը պետք է ունենա ներքոնշյալից ոչ պակաս բնութագի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1U բարձրությու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Մուտքային անալոգային ուղիների քանակը – 32 ընդհանուր լարով կամ 16 դիֆֆերենցիալներով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Անալոգային ուղիների հարցման ռեժիմ – մուլտիպլեքսայնացված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 xml:space="preserve">Նմուշառման հաճախականությունը АЦП – 250 կՀց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Թույլատվություն  АЦП – 16 բիթ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Ազդանշանների մուտքային տիրույթ- ±200մԲ-ից մինչև ±10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Հողային ուղիների մեկուսացում 400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 xml:space="preserve">Աշխատանքային ջերմաստիճանը -40-ից +70°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Թույլատրելի տատանումները մինչև 5g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Թույլատրելի հարվածի ուժը մինչև 30g կիսասինուս 11մս, 50գ-ից 3մս կիսասինուս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0"/>
                <w:szCs w:val="10"/>
                <w:lang w:val="en-US"/>
              </w:rPr>
              <w:t>Հարակցիչ 36 դիրքային զսպանակավոր սեղմակ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տեղելիություն ծրագրավորման գրաֆիկական միջավայրի ծրագրային դրայվերի հետ: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Մոդել՝ NI cRIO-9063 և NI 9206: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Crio-9063,4-Slot Integrated Dual –core Controller,Artix -7 FPGA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NI 9206 16-Channel +/-10 V ,250k S/S,16-Bit Fuel Cell Al Module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71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հավաքածո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475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475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ոդել NI cRIO 9403 և NI 992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-ուղիով մոդուլ ընդհատուն/դիսկրետային ներածման/արտածման 5 Վ /TTL  տրամաբանությամբ և տերմինալային բլոկ պտուտակավոր սեղմակներով 37 կոնտակտային DSUB  հարակցիչների համա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դհատուն/դիսկրետային ներածման/արտածման մոդուլը պետք է ունենա հնարավորություն տեղադրվելու վերածրագրավորվող շասսիին  ՊԼԻՍ (ПЛИС) բազայի վրա և բնութագրերը պետք է ունենա ներքոնշյալից ոչ պակաս բնութագի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1U բարձրությու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ներածման/արտածման  ընդհատուն ուղիների քանակը – 3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ծրագրային կոնֆիգուրացվող/ուրվագծվող ազդանշան տալու ուղի (ներածման կամ արտածման տարբեր գծերո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լոգիստիկային ազդանշանների աստիճան- 5Վ/TT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Ուղիների տակտավորում- սարքավորումային, 7 մկս տակտո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Կոնֆորմային/համաձև ծածկույթ- ընտրանքայի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 xml:space="preserve">Աշխատանքային ջերմաստիճանը -40-ից +70°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Թույլատրելի տատանումները մինչև 5g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Թույլատրելի հարվածի ուժը մինչև 30g կիսասինուս 11մս, 50 g -ից 3մս կիսասինուս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Համատեղելիություն ծրագրավորման գրաֆիկական միջավայրի ծրագրային դրայվերի հետ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րմինալային բլոկ պտուտակավոր սեղմակներով 37 կոնտակտային DSUB  հարակցիչների համա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Երկու պտուտակ մակագլանած գլխիկով՝ մոդուլին անվտանգ միացման համար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Փակվող կափարիչ 4 պտուտակով հեշտ և անվտանգ նստեցվածքի համար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Սեղմակների հարթակ մալուխների համար: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ոդել NI cRIO 9403 և NI 992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NI 9403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with DSUB 32 Ch,TTL Digita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n-US"/>
              </w:rPr>
              <w:t>Input /Output Modu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" w:hAnsi="Arial Unicode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n-US"/>
              </w:rPr>
              <w:t>923 Front mount terminal block for 37-pin D-Sub Modules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201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201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ոդել՝ NI PS-15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ոքր հզորության սնուցման բլոկ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ոքր հզորության սնուցման բլոկը պետք է ունենա ներքևում նշվածից ոչ պակաս/վատ բնութագրե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-Մուտքը – 1 ֆազ, 100-120/200-240 Վ փոփոխական հոսանք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-Ելքը – 24-28 Վ հաստատուն հոսանք, 5 Ա, 120 Վտ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-Ջերմաստիճանի աշխատանքային տիրույթը` -25-ից մինչև +600C մշտական հզորությամբ, մինչև 700C հզորության իջեցմամբ/նվազեցմամբ 3 Վ/0C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12"/>
                <w:szCs w:val="12"/>
                <w:lang w:val="en-US"/>
              </w:rPr>
              <w:t>-20% պաշար դինամիկ բեռնվածքի համար մինչև 450C,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Կազմի մեջ ներառում է հավաքածու՝ DIN-ձողի վրա մոնտաժման համար  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Մոդել՝ NI PS-15: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NI PS-15-Power Supply,24 VDC,5 A,100-120/200-240VAC Input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ՍՏ   Р 52282 - 2004.,  Փ-200</w:t>
            </w:r>
          </w:p>
        </w:tc>
      </w:tr>
      <w:tr>
        <w:trPr>
          <w:trHeight w:val="142" w:hRule="atLeast"/>
        </w:trPr>
        <w:tc>
          <w:tcPr>
            <w:tcW w:w="4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 Unicode" w:hAnsi="Arial Unicode"/>
                <w:sz w:val="16"/>
                <w:szCs w:val="16"/>
                <w:lang w:val="ru-RU"/>
              </w:rPr>
              <w:t>Որպես նախընտրելի ընթացակարգ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 – 250  Վ</w:t>
            </w:r>
          </w:p>
        </w:tc>
      </w:tr>
      <w:tr>
        <w:trPr>
          <w:trHeight w:val="817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1.   հաստատուն՝ 400 ԿԴ  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2.   Ադապտիվ՝ կախված շրջակա միջավայրի լուսավորվածությունից: Լույսի ուժը պետք է լինի ինքնակարգավորվող և պետք է նվազի շրջակա միջավայրի լուսավորվածության նվազմանը զուգահեռ, պահպանելով  ԳՈՍՏ   Р 52282 – 2004-ի պահանջները:</w:t>
            </w:r>
          </w:p>
        </w:tc>
      </w:tr>
      <w:tr>
        <w:trPr>
          <w:trHeight w:val="151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չ պակաս   100 մ-ից, ցանկացած  եղանակի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-40 - +60 </w:t>
            </w:r>
            <w:r>
              <w:rPr>
                <w:rFonts w:cs="Cambria Math" w:ascii="Cambria Math" w:hAnsi="Cambria Math"/>
                <w:sz w:val="16"/>
                <w:szCs w:val="16"/>
              </w:rPr>
              <w:t>⁰</w:t>
            </w:r>
            <w:r>
              <w:rPr>
                <w:rFonts w:cs="Arial Unicode" w:ascii="Arial Unicode" w:hAnsi="Arial Unicode"/>
                <w:sz w:val="16"/>
                <w:szCs w:val="16"/>
              </w:rPr>
              <w:t>C,  98 %  հարաբերական  խոնավության  պայմաններում</w:t>
            </w:r>
          </w:p>
        </w:tc>
        <w:tc>
          <w:tcPr>
            <w:tcW w:w="136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Ուղղահայաց  </w:t>
            </w:r>
          </w:p>
        </w:tc>
        <w:tc>
          <w:tcPr>
            <w:tcW w:w="136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դրողի  և  ապրանքի  անվանումը</w:t>
            </w:r>
          </w:p>
        </w:tc>
        <w:tc>
          <w:tcPr>
            <w:tcW w:w="136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շպրտել, Չհարվածել</w:t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34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րավտանգ է</w:t>
            </w:r>
          </w:p>
        </w:tc>
      </w:tr>
      <w:tr>
        <w:trPr>
          <w:trHeight w:val="46" w:hRule="atLeast"/>
        </w:trPr>
        <w:tc>
          <w:tcPr>
            <w:tcW w:w="63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վտանգ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ֆրակարտոնե  արկղ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տո և  Ավիատրանսպորտով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. Երևան, Թամանցիների  73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կու   տարի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Լուսացույցները պետք է համալրված լինեն ամրացման  դետալներով,  որոնք պետք է  հնարավորություն տան լուսացույցը ամրացնելու  արտաքին լուսավորության և հատուկ  հենասյան վրա  և  ապահովեն լուսացույցի  մինչև 180 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պտույտը և ֆիքսումը  առանցքի շուրջը</w:t>
            </w:r>
          </w:p>
        </w:tc>
      </w:tr>
      <w:tr>
        <w:trPr>
          <w:trHeight w:val="4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2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իկրորինգ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4267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426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4267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426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71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7120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իկրորինգ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3292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3292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329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329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19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1950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իկրորինգ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358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358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358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35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8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830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Sylfaen" w:ascii="Arial Unicode" w:hAnsi="Arial Unicode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5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Arial Unicode" w:hAnsi="Arial Unicode"/>
                <w:b/>
                <w:sz w:val="15"/>
                <w:szCs w:val="15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։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իմք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ընդունելով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օրենիք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36-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1-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աս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1-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կետը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աշվ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առնելով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որ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ընթացակարգ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ասնակցել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եկ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ասնակից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որ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ներկայացրած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այտը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պահանջներին, 19.12.2016թ.-ին կայացած գնահատող հանձնաժողովի նիստի ժամանակ հանձնաժողովը որոշեց  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կրորինգ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» ՍՊԸ -ի հետ առաջարկված գնի նվազեցման նպատակով վարել բանակցություններ:</w:t>
            </w:r>
          </w:p>
          <w:p>
            <w:pPr>
              <w:pStyle w:val="TextBodyIndent"/>
              <w:ind w:hanging="0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Բանակցությունների համար սահմանվել է 20 րոպե ժամանակ: Բանակցությունների արդյունքում  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կրորինգ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» ՍՊԸ -ի  կողմից ներկայացված գնային առաջարկը չի փոփոխվել: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 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0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Չ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վել</w:t>
            </w:r>
          </w:p>
        </w:tc>
        <w:tc>
          <w:tcPr>
            <w:tcW w:w="3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Չ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վել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.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6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«Միկրորինգ » ՍՊԸ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Ի-ԲԸԱՊՁԲ-16/7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23.12.2016թ.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պայմ. ուժի մեջ մտնելու օրվանից 20 օրացուցային օրվա ընթացէում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---</w:t>
            </w:r>
          </w:p>
        </w:tc>
        <w:tc>
          <w:tcPr>
            <w:tcW w:w="1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99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990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2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իկրորինգ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2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Սայաթ-Նովա 33/63 , հեռ.(010) 52 94 21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microring@arminco.com</w:t>
              </w:r>
            </w:hyperlink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/>
              </w:rPr>
              <w:t>ԻՆԵԿՈԲԱՆ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» ՓԲ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02215015100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824922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4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11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յկ Ղազարյան</w:t>
            </w:r>
          </w:p>
        </w:tc>
        <w:tc>
          <w:tcPr>
            <w:tcW w:w="43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ru-RU"/>
                </w:rPr>
                <w:t>hayk_khazaryan@mail.ru</w:t>
              </w:r>
            </w:hyperlink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4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1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ru-RU"/>
                </w:rPr>
                <w:t>hayk_khazar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055" w:leader="none"/>
        </w:tabs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 «</w:t>
      </w:r>
      <w:r>
        <w:rPr>
          <w:rFonts w:cs="Sylfaen" w:ascii="Arial Unicode" w:hAnsi="Arial Unicode"/>
          <w:b/>
          <w:i/>
          <w:sz w:val="20"/>
          <w:lang w:val="ru-RU"/>
        </w:rPr>
        <w:t>Չափագիտության ազգային ինստիտուտ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» </w:t>
      </w:r>
      <w:r>
        <w:rPr>
          <w:rFonts w:cs="Sylfaen" w:ascii="Arial Unicode" w:hAnsi="Arial Unicode"/>
          <w:b/>
          <w:i/>
          <w:sz w:val="20"/>
        </w:rPr>
        <w:t xml:space="preserve">ՓԲԸ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 Unicode MS"/>
      <w:u w:val="single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mailto:hayk_khazaryan@mail.ru" TargetMode="External"/><Relationship Id="rId4" Type="http://schemas.openxmlformats.org/officeDocument/2006/relationships/hyperlink" Target="mailto:hayk_khazaryan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12-26T17:16:00Z</cp:lastPrinted>
  <dcterms:modified xsi:type="dcterms:W3CDTF">2016-12-27T08:23:00Z</dcterms:modified>
  <cp:revision>145</cp:revision>
  <dc:subject/>
  <dc:title>                                        Ð²Úî²ð²ðàôÂÚàôÜ ´²ò  ÀÜÂ²ò²Î²ðàì  ÜàôØ   Î²î²ðºÈàô  Ø²êÆÜ</dc:title>
</cp:coreProperties>
</file>