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0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30 ՆՈՒՀ ՀՈԱԿ-ը, որը գտնվում է Ուսանողական 9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30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19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,3-67 «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Արմինե Աբովյան, ԱՁ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8"/>
        <w:gridCol w:w="900"/>
        <w:gridCol w:w="990"/>
        <w:gridCol w:w="1440"/>
        <w:gridCol w:w="1350"/>
        <w:gridCol w:w="1350"/>
        <w:gridCol w:w="1350"/>
      </w:tblGrid>
      <w:tr>
        <w:trPr>
          <w:trHeight w:val="4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åñ³ÝùÇ ³Ýí³ÝáõÙ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³÷Ù³Ý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ÙÇ³íáñ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²é³ç³ñÏíáÕ ·ÇÝÁ` ³é³Ýó ²²Ð /ÐÐ ¹ñ³Ù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²é³ç³ñÏíáÕ ·ÇÝÁ` /ÐÐ¹ñ³Ù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²é³ç³ñÏíáÕ ·ÇÝÁ` ³é³Ýó ²²Ð /ÐÐ ¹ñ³Ù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²é³ç³ñÏíáÕ ·ÇÝÁ` /ÐÐ¹ñ³Ù/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²/Ò ØËÇÃ³ñ êÇÙáÝÛ³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/Ò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ինե Աբովյան</w:t>
            </w:r>
          </w:p>
        </w:tc>
      </w:tr>
      <w:tr>
        <w:trPr>
          <w:trHeight w:val="1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Հա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sz w:val="20"/>
                <w:lang w:val="hy-AM"/>
              </w:rPr>
              <w:t>5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628 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954 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ուլկ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sz w:val="20"/>
                <w:lang w:val="hy-AM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29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ղ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sz w:val="20"/>
                <w:lang w:val="hy-AM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ղ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20"/>
              </w:rPr>
              <w:t>1</w:t>
            </w:r>
            <w:r>
              <w:rPr>
                <w:rFonts w:cs="Calibri" w:ascii="Sylfaen" w:hAnsi="Sylfaen"/>
                <w:bCs/>
                <w:sz w:val="20"/>
                <w:lang w:val="hy-AM"/>
              </w:rPr>
              <w:t>5</w:t>
            </w:r>
            <w:r>
              <w:rPr>
                <w:rFonts w:cs="Calibri" w:ascii="Sylfaen" w:hAnsi="Sylfaen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 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րտոֆի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bCs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րտոֆի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20"/>
              </w:rPr>
              <w:t>1</w:t>
            </w:r>
            <w:r>
              <w:rPr>
                <w:rFonts w:cs="Calibri" w:ascii="Sylfaen" w:hAnsi="Sylfaen"/>
                <w:bCs/>
                <w:sz w:val="20"/>
                <w:lang w:val="hy-AM"/>
              </w:rPr>
              <w:t>8</w:t>
            </w:r>
            <w:r>
              <w:rPr>
                <w:rFonts w:cs="Calibri" w:ascii="Sylfaen" w:hAnsi="Sylfaen"/>
                <w:bCs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րտոֆի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6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78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Սոխ գլու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2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Գազ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7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Գազ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2 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Վարուն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26 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Վարուն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2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Վարուն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6 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Պղպեղ կանաչ քաղց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3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Խառը կանաչ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ա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4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Խառը կանաչ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ա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1 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ազու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8 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ազու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6 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Լոլ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26 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Լոլ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0 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Լոլ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8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Տավարի միս 1-</w:t>
            </w:r>
            <w:r>
              <w:rPr>
                <w:rFonts w:cs="Sylfaen" w:ascii="Arial Unicode" w:hAnsi="Arial Unicode"/>
                <w:sz w:val="20"/>
              </w:rPr>
              <w:t>ին</w:t>
            </w:r>
            <w:r>
              <w:rPr>
                <w:rFonts w:cs="IRTEK Courier;Courier New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արգ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61</w:t>
            </w:r>
            <w:r>
              <w:rPr>
                <w:rFonts w:cs="Calibri" w:ascii="Times Unicode" w:hAnsi="Times Unicode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 423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 708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Հավի կրծքամիս 1-ին կարգ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Unicode" w:hAnsi="Times Unicode"/>
                <w:sz w:val="22"/>
                <w:szCs w:val="22"/>
              </w:rPr>
              <w:t>6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78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Ձ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4</w:t>
            </w: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5</w:t>
            </w:r>
            <w:r>
              <w:rPr>
                <w:rFonts w:cs="Calibri" w:ascii="Times Unicode" w:hAnsi="Times Unicode"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221 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65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Ծիր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2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4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Դեղ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26 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Սալ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7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Խնձ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56 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67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Խնձ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4 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7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Մանդար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41 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իտր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ան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63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7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Չամ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3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թ խտացրած շաքարո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7</w:t>
            </w:r>
            <w:r>
              <w:rPr>
                <w:rFonts w:cs="Calibri" w:ascii="Times Unicode" w:hAnsi="Times Unicode"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291 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թ խտացրած շաքարով, եփա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45 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54 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Թթվասեր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44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528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Մածուն բարձր յուղայնութ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2</w:t>
            </w: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0</w:t>
            </w:r>
            <w:r>
              <w:rPr>
                <w:rFonts w:cs="Calibri" w:ascii="Times Unicode" w:hAnsi="Times Unicode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33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39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թ պաստերացվա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3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4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թնաշոռ բարձր յուղայնութ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4</w:t>
            </w:r>
            <w:r>
              <w:rPr>
                <w:rFonts w:cs="Calibri" w:ascii="Times Unicode" w:hAnsi="Times Unicode"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33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Պանի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385 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462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րագ սերուցք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531 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638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Յուղ հալա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37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4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Յուղ բուս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29 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55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Հնդկաձավ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3</w:t>
            </w: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0</w:t>
            </w:r>
            <w:r>
              <w:rPr>
                <w:rFonts w:cs="Calibri" w:ascii="Times Unicode" w:hAnsi="Times Unicode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8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րին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33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Գարեձավ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3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Ձավար ցորեն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24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9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Ոլո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Unicode" w:hAnsi="Times Unicode"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alibri" w:ascii="Times Unicode" w:hAnsi="Times Unicode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19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3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Ոլոռ կանա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83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Ոս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57 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69 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Ալյու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Arial"/>
                <w:sz w:val="22"/>
                <w:szCs w:val="22"/>
              </w:rPr>
            </w:pPr>
            <w:r>
              <w:rPr>
                <w:rFonts w:cs="Arial" w:ascii="Times Unicode" w:hAnsi="Times Unicode"/>
                <w:sz w:val="22"/>
                <w:szCs w:val="22"/>
              </w:rPr>
              <w:t>84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01 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Լավա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14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68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Վերմիշ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116 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Մակար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102 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Շաքարավա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233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8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Շոկոլադապատ կոնֆե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24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94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Թխվածքաբլի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1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Մուրաբ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89 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107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Ջե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75 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91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նական հյու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Թեյ չ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2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6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իս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183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կաո փոշ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2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Աղ յոդացվա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28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34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Աղացած պղպ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8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9 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Տոմատի  մածու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61 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73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Սննդային սոդ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Calibri"/>
                <w:bCs/>
                <w:sz w:val="22"/>
                <w:szCs w:val="22"/>
              </w:rPr>
            </w:pPr>
            <w:r>
              <w:rPr>
                <w:rFonts w:cs="Calibri" w:ascii="Times Unicode" w:hAnsi="Times Unicode"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sz w:val="22"/>
                <w:szCs w:val="22"/>
              </w:rPr>
            </w:pPr>
            <w:r>
              <w:rPr>
                <w:rFonts w:cs="Times Unicode" w:ascii="Times Unicode" w:hAnsi="Times Unicode"/>
                <w:sz w:val="22"/>
                <w:szCs w:val="22"/>
              </w:rPr>
              <w:t>3 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nicode" w:hAnsi="Times Unicode" w:cs="Times Unicode"/>
                <w:color w:val="000000"/>
                <w:sz w:val="22"/>
                <w:szCs w:val="22"/>
              </w:rPr>
            </w:pPr>
            <w:r>
              <w:rPr>
                <w:rFonts w:cs="Times Unicode" w:ascii="Times Unicode" w:hAnsi="Times Unicode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nicode" w:hAnsi="Times Unicode" w:cs="Arial"/>
                <w:color w:val="000000"/>
                <w:sz w:val="22"/>
                <w:szCs w:val="22"/>
              </w:rPr>
            </w:pPr>
            <w:r>
              <w:rPr>
                <w:rFonts w:cs="Arial" w:ascii="Times Unicode" w:hAnsi="Times Unicod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,3-67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-ն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,3-67 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խվերդ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0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imes Unicod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lina-sardaryan</cp:lastModifiedBy>
  <cp:lastPrinted>2016-12-27T17:45:00Z</cp:lastPrinted>
  <dcterms:modified xsi:type="dcterms:W3CDTF">2016-12-27T13:45:00Z</dcterms:modified>
  <cp:revision>40</cp:revision>
  <dc:subject/>
  <dc:title>                                        Ð²Úî²ð²ðàôÂÚàôÜ ´²ò  ÀÜÂ²ò²Î²ðàì  ÜàôØ   Î²î²ðºÈàô  Ø²êÆÜ</dc:title>
</cp:coreProperties>
</file>