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ՔԵԱ-ՇՀԱՊՁԲ-15/6-16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&lt;&lt;Երևանի ավտոբուս&gt;&gt; ՓԲԸ-ն, որը գտնվում է Ք.Երևան Թևոսյան 5  հասցեում, ստորև ներկայացնում է &lt;&lt;ԵՔԵԱ-ՇՀԱՊՁԲ-15/6-16-12&gt;&gt;     ծածկագրով հայտարարված  ընթացակարգի արդյունքում կնքված պայմանագերի մասին տեղեկատվությունը։</w:t>
      </w:r>
    </w:p>
    <w:tbl>
      <w:tblPr>
        <w:tblW w:w="16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19"/>
        <w:gridCol w:w="20"/>
        <w:gridCol w:w="148"/>
        <w:gridCol w:w="27"/>
        <w:gridCol w:w="106"/>
        <w:gridCol w:w="38"/>
        <w:gridCol w:w="553"/>
        <w:gridCol w:w="12"/>
        <w:gridCol w:w="180"/>
        <w:gridCol w:w="117"/>
        <w:gridCol w:w="678"/>
        <w:gridCol w:w="42"/>
        <w:gridCol w:w="7"/>
        <w:gridCol w:w="419"/>
        <w:gridCol w:w="192"/>
        <w:gridCol w:w="170"/>
        <w:gridCol w:w="15"/>
        <w:gridCol w:w="457"/>
        <w:gridCol w:w="221"/>
        <w:gridCol w:w="228"/>
        <w:gridCol w:w="185"/>
        <w:gridCol w:w="266"/>
        <w:gridCol w:w="76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81"/>
        <w:gridCol w:w="140"/>
        <w:gridCol w:w="327"/>
        <w:gridCol w:w="612"/>
        <w:gridCol w:w="30"/>
        <w:gridCol w:w="258"/>
        <w:gridCol w:w="1063"/>
        <w:gridCol w:w="5130"/>
      </w:tblGrid>
      <w:tr>
        <w:trPr>
          <w:trHeight w:val="146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9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գուլյար (Կտրոնային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99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99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6 000</w:t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թյուն 5մգ/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ց ոչ ավելի, բենզոլի ծավալային մասը 1%-ից ոչ ավելի, խտությունը՝ 15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ծծմբի պարունակությունը՝ 10 մգ/կգ-ից ոչ ավելի , թթվածնի զանգվածային մասը՝ 2,7%-ից ոչ ավելի, օքսիդիչների խավալային մասը ոչ ավելի՝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՝ ըստ ՀՀ կառավարության 2004թ. Նոյեմբերի 11-ի N1592-Ն որոշմամբ հաստատված §Ներքին այրման շարժիչային վառելիքների տեխնիկական կանոնակարգի¦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թյուն 5մ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ից ոչ ավելի, բենզոլի ծավալային մասը 1%-ից ոչ ավելի, խտությունը՝ 15 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720-ից մինչև 77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ծմբի պարունակությունը՝ 10 մգ/կգ-ից ոչ ավելի , թթվածնի զանգվածային մասը՝ 2,7%-ից ոչ ավելի, օքսիդիչների խավալային մասը ոչ ավելի՝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՝ ըստ ՀՀ կառավարության 2004թ. Նոյեմբերի 11-ի N1592-Ն որոշմամբ հաստատված §Ներքին այրման շարժիչային վառելիքների տեխնիկական կանոնակարգի¦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Պրեմիում (Կտրոն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 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 7000</w:t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ից մինչև 100 կՊա, կապարի պարունակություն 5մ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ից ոչ ավելի, բենզոլի ծավալային մասը 1%-ից ոչ ավելի, խտությունը՝ 15 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720-ից մինչև 77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ծմբի պարունակությունը՝ 10 մգ/կգ-ից ոչ ավելի , թթվածնի զանգվածային մասը՝ 2,7%-ից ոչ ավելի, օքսիդիչների խավալային մասը ոչ ավելի՝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՝ ըստ ՀՀ կառավարության 2004թ. Նոյեմբերի 11-ի N1592-Ն որոշմամբ հաստատված §Ներքին այրման շարժիչային վառելիքների տեխնիկական կանոնակարգ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ից մինչև 100 կՊա, կապարի պարունակություն 5մգ/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ց ոչ ավելի, բենզոլի ծավալային մասը 1%-ից ոչ ավելի, խտությունը՝ 15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ծծմբի պարունակությունը՝ 10 մգ/կգ-ից ոչ ավելի , թթվածնի զանգվածային մասը՝ 2,7%-ից ոչ ավելի, օքսիդիչների խավալային մասը ոչ ավելի՝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՝ ըստ ՀՀ կառավարության 2004թ. Նոյեմբերի 11-ի N1592-Ն որոշմամբ հաստատված §Ներքին այրման շարժիչային վառելիքների տեխնիկական կանոնակարգ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Վառելիք (բաքային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.515.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.515.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 0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 050 000</w:t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տանային թիվը 51-ից ոչ պակաս, ցետանային ցուցիչը 46-ից ոչ պակաս, խտությունը 1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820-ից մինչև 84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ծմբի պարունակությունը 350մգ/կգ-ից ոչ ավելի, բռնկման ջերմաստիճանը 5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ից ոչ ցածր, ածխածնի մնացորդը 10% նստվածքում 0.3%-ից ոչ ավելի, մածուցիկությունը 40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ում՝ 2.0-ից մինչև 4.5 մ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/ վ, պղտորման ջերմաստիճանը՝ 0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ից ոչ բարձր, անվտանգությունը, մակնշումը և փաթեթավորումը՝ ըստ ՀՀ կառավարության 2004թ. Նոյեմբերի 11-ի N1592-Ն որոշմամբ հաստատված §Ներքին այրման շարժիչային վառելիքների տեխնիկական կանոնակարգի¦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տանային թիվը 51-ից ոչ պակաս, ցետանային ցուցիչը 46-ից ոչ պակաս, խտությունը 1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820-ից մինչև 84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ծմբի պարունակությունը 350մգ/կգ-ից ոչ ավելի, բռնկման ջերմաստիճանը 5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ից ոչ ցածր, ածխածնի մնացորդը 10% նստվածքում 0.3%-ից ոչ ավելի, մածուցիկությունը 40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ում՝ 2.0-ից մինչև 4.5 մ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/ վ, պղտորման ջերմաստիճանը՝ 0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ից ոչ բարձր, անվտանգությունը, մակնշումը և փաթեթավորումը՝ ըստ ՀՀ կառավարության 2004թ. Նոյեմբերի 11-ի N1592-Ն որոշմամբ հաստատված §Ներքին այրման շարժիչային վառելիքների տեխնիկական կանոնակարգի¦</w:t>
            </w:r>
          </w:p>
        </w:tc>
      </w:tr>
      <w:tr>
        <w:trPr>
          <w:trHeight w:val="169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0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9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604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6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4 800</w:t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2 645 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2 645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60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60.6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74 4000</w:t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48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4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6 000</w:t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6 000</w:t>
            </w:r>
          </w:p>
        </w:tc>
      </w:tr>
      <w:tr>
        <w:trPr/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8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4 000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ՖԼԵ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8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4 000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8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 14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 14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 140 000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 1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ՖԼԵ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454 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454 5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454 500 000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454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9 0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9 0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9 050 000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9 0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քսհ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ներկայացրել են հայտարարություն,որ առաջարկվող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են:</w:t>
            </w:r>
          </w:p>
        </w:tc>
      </w:tr>
      <w:tr>
        <w:trPr>
          <w:trHeight w:val="289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16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106</w:t>
            </w:r>
          </w:p>
        </w:tc>
      </w:tr>
      <w:tr>
        <w:trPr>
          <w:trHeight w:val="344" w:hRule="atLeast"/>
        </w:trPr>
        <w:tc>
          <w:tcPr>
            <w:tcW w:w="163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6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 987 00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 987 000</w:t>
            </w:r>
          </w:p>
        </w:tc>
      </w:tr>
      <w:tr>
        <w:trPr>
          <w:trHeight w:val="150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ՙ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4 09 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մեթեյ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</w:rPr>
              <w:t>02614085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iCs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Մելք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99 553 453 </w:t>
            </w:r>
          </w:p>
        </w:tc>
        <w:tc>
          <w:tcPr>
            <w:tcW w:w="9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evani.avtobus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&lt;&lt;Երևանի ավտոբուս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6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cretary</cp:lastModifiedBy>
  <cp:lastPrinted>2015-07-14T11:47:00Z</cp:lastPrinted>
  <dcterms:modified xsi:type="dcterms:W3CDTF">2016-12-27T07:03:00Z</dcterms:modified>
  <cp:revision>35</cp:revision>
  <dc:subject/>
  <dc:title>Ð²Úî²ð²ðàôÂÚàôÜ ´²ò  ÀÜÂ²ò²Î²ðàì  ÜàôØ   Î²î²ðºÈàô  Ø²êÆÜ</dc:title>
</cp:coreProperties>
</file>