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27-ի թիվ 3 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ԼՄԴՀ-ՊԸԾՁԲ-17/01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Դարպաս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Դարպաս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ԼՄԴՀ-ՊԸԾՁԲ-17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27-ի թիվ 3 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Դարպաս համայնքի կենցաղային աղբահանության ծառայություն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րտակ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րտակ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 1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Հերմինե Ջեյրո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322/ 6-06-2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rpas.lori@mta.gov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Դարպաս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12-27T16:21:00Z</dcterms:modified>
  <cp:revision>36</cp:revision>
  <dc:subject/>
  <dc:title>                                        Ð²Úî²ð²ðàôÂÚàôÜ ´²ò  ÀÜÂ²ò²Î²ðàì  ÜàôØ   Î²î²ðºÈàô  Ø²êÆÜ</dc:title>
</cp:coreProperties>
</file>