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Հ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6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դեկտեմբերի  27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Sylfaen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6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Arial Unicode MS" w:hAnsi="GHEA Grapalat;Arial Unicode MS" w:cs="Sylfaen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                                 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ՍԲԿ-ՇՀԱՊՁԲ-15/3-17/2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   </w:t>
      </w: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Ստեփանավանի բժշկական կենտրոն&gt;&gt; ՓԲԸ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ւրբ Վարդանի 1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ՍԲԿ-ՇՀԱՊՁԲ-15/3-17/2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Հ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sz w:val="20"/>
          <w:lang w:val="af-ZA"/>
        </w:rPr>
        <w:t>ն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) –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sz w:val="20"/>
          <w:lang w:val="af-ZA"/>
        </w:rPr>
        <w:t>ուն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)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ab/>
        <w:t>Տեխնիկական վրիպ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>Հրավերի 13-րդ  և 14-րդ  չափաբաժինների տեխնիկական բնութագրերի ուղղում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        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  <w:tab/>
        <w:t>&lt;&lt;Գնումների մասին &gt;&gt;ՀՀ  օրնքի 26-րդ հոդվածի 4-րդ մաս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>Տ. 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0256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ւրբ Վարդանի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          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dc:language>en-US</dc:language>
  <cp:lastModifiedBy>alex</cp:lastModifiedBy>
  <cp:lastPrinted>2012-06-13T10:43:00Z</cp:lastPrinted>
  <dcterms:modified xsi:type="dcterms:W3CDTF">2016-12-27T12:37:00Z</dcterms:modified>
  <cp:revision>18</cp:revision>
  <dc:subject/>
  <dc:title>                                        Ð²Úî²ð²ðàôÂÚàôÜ ´²ò  ÀÜÂ²ò²Î²ðàì  ÜàôØ   Î²î²ðºÈàô  Ø²êÆÜ</dc:title>
</cp:coreProperties>
</file>