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3 ծածկագրով հայտարարված բաց ընթացակարգի արդյունքում կնքված պայմանագրի /երի/ մասին տեղեկատվությունը։</w:t>
      </w:r>
    </w:p>
    <w:tbl>
      <w:tblPr>
        <w:tblW w:w="107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775"/>
      </w:tblGrid>
      <w:tr>
        <w:trPr>
          <w:trHeight w:val="146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Երևան քաղաքի  փողոցներում եզրաքար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489 419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69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5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11. 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8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97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98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7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8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Էրան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0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ման Ա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4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4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Էդմոն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9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Կոտայք Շին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230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461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476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826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53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192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8331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663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1997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3470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6941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8164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708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41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2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Ժիլյո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1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3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Ճառագայթ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98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96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77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Հիմնաքարեր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76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52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91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Աննա 80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6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Կոտայք Շին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» ՍՊԸ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Ժիլյո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«Հիմնաքարեր» ՍՊԸ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Աննա 80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Arial Armenian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  <w:r>
              <w:rPr>
                <w:rFonts w:cs="Arial Armenian" w:ascii="GHEA Grapalat" w:hAnsi="GHEA Grapalat"/>
                <w:lang w:val="hy-AM"/>
              </w:rPr>
              <w:t xml:space="preserve">        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Կոտայք-Շին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» ՍՊԸ –ի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կողմից ներկայացված հայտում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Վճարման պահանջագրում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լրացված չի ընկերության անվանումը, վճարողի բանկի և հաշվի համարը  և ՀՎՀՀ-ն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-- 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Հիմնաքարեր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» ՍՊԸ-ի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կողմից ներկայացված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գնի առաջարկը էլեկտրոնային ստորագրությամբ հաստատվ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ած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չեն: 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-- 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Ժիլյո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ԱԿ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-ի  կողմից ներկայացված  Վճարման պահանջագի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ում բացակայում է գլխ. Հաշվապահի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էլեկտրոնային ստորագրությ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ունը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: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-- «Աննա 80» ՍՊԸ-ի   կողմից ներկայացված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ներկայացված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բոլոր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փաստաթղթերը /այդ թվում գնային առաջարկը/ էլեկտրոնային ստորագրությամբ հաստատվ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ած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չեն: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59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.2016</w:t>
            </w:r>
          </w:p>
        </w:tc>
        <w:tc>
          <w:tcPr>
            <w:tcW w:w="3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4"/>
                <w:szCs w:val="14"/>
              </w:rPr>
              <w:t xml:space="preserve">                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27.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27.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դոգա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7/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79646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79646"/>
                <w:sz w:val="14"/>
                <w:szCs w:val="14"/>
                <w:lang w:val="hy-AM"/>
              </w:rPr>
              <w:t>27.12. 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79646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79646"/>
                <w:sz w:val="14"/>
                <w:szCs w:val="14"/>
                <w:lang w:val="hy-AM"/>
              </w:rPr>
              <w:t>30.10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79646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79646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985 000</w:t>
            </w:r>
          </w:p>
        </w:tc>
      </w:tr>
      <w:tr>
        <w:trPr>
          <w:trHeight w:val="150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դոգա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Սյունիքի մարզ, ք. Գորիս Յոլյան 30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eldogare@bk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Ամերիաբանկ» ՓԲԸ Հ/Հ  1570015258050100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09210321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5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12-28T09:02:00Z</cp:lastPrinted>
  <dcterms:modified xsi:type="dcterms:W3CDTF">2016-12-28T05:02:00Z</dcterms:modified>
  <cp:revision>69</cp:revision>
  <dc:subject/>
  <dc:title>                                        Ð²Úî²ð²ðàôÂÚàôÜ ´²ò  ÀÜÂ²ò²Î²ðàì  ÜàôØ   Î²î²ðºÈàô  Ø²êÆÜ</dc:title>
</cp:coreProperties>
</file>