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ԾՁԲ-17/</w:t>
      </w:r>
      <w:r>
        <w:rPr>
          <w:rFonts w:cs="GHEA Grapalat" w:ascii="GHEA Grapalat" w:hAnsi="GHEA Grapalat"/>
          <w:sz w:val="24"/>
          <w:szCs w:val="24"/>
          <w:lang w:val="af-ZA"/>
        </w:rPr>
        <w:t>1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ԾՁԲ-17/1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համայնքային ծառայողների մասնագիտական վերապատրաստման ծառայությունն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552"/>
        <w:gridCol w:w="539"/>
        <w:gridCol w:w="169"/>
        <w:gridCol w:w="16"/>
        <w:gridCol w:w="342"/>
        <w:gridCol w:w="177"/>
        <w:gridCol w:w="204"/>
        <w:gridCol w:w="83"/>
        <w:gridCol w:w="180"/>
        <w:gridCol w:w="7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մասնագիտական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ձ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561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2342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աստեր Սթայլ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,65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,659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յլընտրանք հետազոտական կենտրո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,939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,939,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ՏԿԻ տնտեսագիտության և կառավարման ինստիտուտ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,191,9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,191,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այաստանի համայնքների հանրապետական ասոցիացիա Հ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,027,8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,027,8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աստեր Սթայ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1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10,659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աստեր Սթայլ ՍՊ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Սարմենի 1, 2/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gnumner@masterstyle.am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63008180909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718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l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12-19T08:54:00Z</dcterms:modified>
  <cp:revision>52</cp:revision>
  <dc:subject/>
  <dc:title>                                        Ð²Úî²ð²ðàôÂÚàôÜ ´²ò  ÀÜÂ²ò²Î²ðàì  ÜàôØ   Î²î²ðºÈàô  Ø²êÆÜ</dc:title>
</cp:coreProperties>
</file>