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7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ՖԱՐՄՌՈՅԱԼ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Բեգջ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բովյան փ. 17, բն.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10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armroyal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1001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եգջ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6-12-28T05:49:00Z</dcterms:modified>
  <cp:revision>120</cp:revision>
  <dc:subject/>
  <dc:title/>
</cp:coreProperties>
</file>