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39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Հռիփսիմե Հակոբյան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Երևան, Գյուլիքեխվյան 1/1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8320374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42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vahag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749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8-09T14:58:00Z</cp:lastPrinted>
  <dcterms:modified xsi:type="dcterms:W3CDTF">2016-12-28T05:53:00Z</dcterms:modified>
  <cp:revision>121</cp:revision>
  <dc:subject/>
  <dc:title/>
</cp:coreProperties>
</file>