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4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ՖԱՐՄՌՈՅԱԼ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Բեգջ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Աբովյան փ. 17, բն.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8210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53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armroy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410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եգ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2-28T05:56:00Z</dcterms:modified>
  <cp:revision>120</cp:revision>
  <dc:subject/>
  <dc:title/>
</cp:coreProperties>
</file>