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ՈՅԱԺ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ղդագյու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Մաշտոցի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5747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91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usvoyage.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32053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ղդագյ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2-28T06:04:00Z</dcterms:modified>
  <cp:revision>101</cp:revision>
  <dc:subject/>
  <dc:title/>
</cp:coreProperties>
</file>