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ՀԱՊՁԲ-15/2-16/28</w:t>
      </w:r>
      <w:r>
        <w:rPr>
          <w:rFonts w:cs="GHEA Grapalat" w:ascii="GHEA Grapalat" w:hAnsi="GHEA Grapalat"/>
          <w:i/>
          <w:sz w:val="20"/>
          <w:lang w:val="af-ZA"/>
        </w:rPr>
        <w:br/>
        <w:t>Պատվիրատուն` Աբովյանի համայնքապետարանը, որը գտնվում է Բարեկամության հր. 1 հասցեում, ստորև ներկայացնում է ԱԲՀ- ՇՀԱՊՁԲ-15/2-16/28 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721"/>
        <w:gridCol w:w="103"/>
        <w:gridCol w:w="20"/>
        <w:gridCol w:w="148"/>
        <w:gridCol w:w="27"/>
        <w:gridCol w:w="144"/>
        <w:gridCol w:w="267"/>
        <w:gridCol w:w="286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52"/>
        <w:gridCol w:w="123"/>
        <w:gridCol w:w="142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210"/>
        <w:gridCol w:w="117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մանորյա նվեր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000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00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Տարբեր տեսակի կոնֆետներ պարունակող տուփ: Անվտանգությունը` ըստ N 2-III-4.9-01-2010 հիգիենիկ նորմատիվների և «Սննդամթերքի անվտանգության մասին»  ՀՀ օրենքի 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Փաթեթավորված ամանորյա նկարներով զարդարված ստվարաթղթե տուփերով: Տուփի բարձրությունը՝ 20-25սմ, լայնությունը՝ 10-15 սմ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Տարբեր տեսակի կոնֆետներ պարունակող տուփ: Անվտանգությունը` ըստ N 2-III-4.9-01-2010 հիգիենիկ նորմատիվների և «Սննդամթերքի անվտանգության մասին» ՀՀ օրենքի 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Փաթեթավորված ամանորյա նկարներով զարդարված ստվարաթղթե տուփ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Տուփի բարձրությունը՝ 20-25սմ, լայնությունը՝ 10-15 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մանորյա նվերն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ԴԵԱԳ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 22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 222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44 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44 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 666 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 666 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.2016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ԴԵԱԳԱ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ՇՀԱՊՁԲ-15/2-16/18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.2016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30.12.2016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666 4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666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ԴԵԱԳԱ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ՀՀ, ք. Երևան, Էրեբունի փ., 34 շենք, 62 բնակար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iCs/>
                  <w:color w:val="000000"/>
                  <w:sz w:val="20"/>
                  <w:lang w:val="hy-AM"/>
                </w:rPr>
                <w:t>deaga2015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/Հ 220090123815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00442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ga201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12-28T06:13:00Z</dcterms:modified>
  <cp:revision>61</cp:revision>
  <dc:subject/>
  <dc:title>                                        Ð²Úî²ð²ðàôÂÚàôÜ ´²ò  ÀÜÂ²ò²Î²ðàì  ÜàôØ   Î²î²ðºÈàô  Ø²êÆÜ</dc:title>
</cp:coreProperties>
</file>