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-17/1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-17/15» ծածկագրով հայտարարված համայնքի սեփականություն հանդիսացող գույքի /շարժական և անշարժ/ շուկայական գնահատման և հաշվետվության տրամադրման ծառայությունների ձեռքբերման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342"/>
        <w:gridCol w:w="177"/>
        <w:gridCol w:w="204"/>
        <w:gridCol w:w="83"/>
        <w:gridCol w:w="25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ղարկավորության  կազմակերպ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Մինչև 39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ազատ չունեցող անձանց և սոցիալապես անապահով ընտանիքների համար հուղարկավորության կազմակերպում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1</w:t>
            </w: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991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ղարկավորության 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ազատ չունեցող անձանց և սոցիալապես անապահով ընտանիքների համար հուղարկավորության կազմակերպում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239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ղարկավորության ծառայութ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Մինչև 6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գաղների տրամադրման ծառ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6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ազատ չունեցող և սոցիալապես անապահով անձանց հուղարկավորության կազմակերպ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ազատ չունեցող անձանց և սոցիալապես անապահով ընտանիքների համար հուղարկավորության կազմակերպ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րազատ չունեցող և  սոցիալապես անապահով ընտանիքների անդամների հուղարկավորության  կազմակերպում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Մինչև 3</w:t>
            </w: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459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ւղարկավորության  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45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505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աղման և դրան առնչվող ծառայություններ/ դագաղների տրամադրում/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82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աղման և դրան առնչվող ծառայություններ/ փոսի փորում/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82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10966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աղման ծառայություններ/ հարազատ չունեցող անձանց թաղում/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39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ապես անապահով  և հարազատ չունեցող և անձանց հուղարկավորության կազմակերպ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468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ապես անապահով ընտանիքների համար հուղարկավորության  կազմակերպում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ինչև </w:t>
            </w: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998,2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998,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499,1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499,1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17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178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023,9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023,9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81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814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սուն-96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73,4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73,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83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83,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445,9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445,9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,550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,550,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սուն-96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0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050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205,8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205,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39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39,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46,8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46,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ակչության հատուկ սպասարկում ՀՈ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972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972,5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ՆՏ Ռիելթի ՍՊԸ-ի հայտը մերժվել է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երկյացրել ո</w:t>
            </w:r>
            <w:r>
              <w:rPr>
                <w:rFonts w:cs="Sylfaen" w:ascii="GHEA Grapalat" w:hAnsi="GHEA Grapalat"/>
                <w:sz w:val="14"/>
                <w:szCs w:val="14"/>
              </w:rPr>
              <w:t>րակավոր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 փաստաթղթեր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ղի և ունեցվածքի գործառնություններ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Ք-ԲԸԾՁԲ-17/15-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26,030,6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սուն-96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5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3,55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ղի և ունեցվածքի գործառնություններ ՓԲ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Երևան, Էրեբունի 6/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bnhatspas.gnumner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100046164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523863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սուն-96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Երևան, Սեբաստիա 2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hamlet.harutyunyan.73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218277111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8141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hatspas.gnumner@mail.ru" TargetMode="External"/><Relationship Id="rId3" Type="http://schemas.openxmlformats.org/officeDocument/2006/relationships/hyperlink" Target="mailto:hamlet.harutyunyan.7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12-28T09:57:00Z</cp:lastPrinted>
  <dcterms:modified xsi:type="dcterms:W3CDTF">2016-12-28T07:47:00Z</dcterms:modified>
  <cp:revision>37</cp:revision>
  <dc:subject/>
  <dc:title>                                        Ð²Úî²ð²ðàôÂÚàôÜ ´²ò  ÀÜÂ²ò²Î²ðàì  ÜàôØ   Î²î²ðºÈàô  Ø²êÆÜ</dc:title>
</cp:coreProperties>
</file>