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«ՏԾԻԳ-ԲԸՀԾՁԲ-2016/2ՏՀ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>Պատվիրատուն` ՀՀ տրանսպորտի, կապի և տեղեկատվական տեխնոլոգիաների</w:t>
      </w:r>
      <w:r>
        <w:rPr>
          <w:rFonts w:cs="GHEA Grapalat" w:ascii="GHEA Grapalat" w:hAnsi="GHEA Grapalat"/>
          <w:i/>
          <w:sz w:val="10"/>
          <w:szCs w:val="10"/>
          <w:lang w:val="af-ZA"/>
        </w:rPr>
        <w:t xml:space="preserve">  </w:t>
      </w:r>
      <w:r>
        <w:rPr>
          <w:rFonts w:cs="GHEA Grapalat" w:ascii="GHEA Grapalat" w:hAnsi="GHEA Grapalat"/>
          <w:sz w:val="10"/>
          <w:szCs w:val="10"/>
          <w:lang w:val="af-ZA"/>
        </w:rPr>
        <w:t>նախարարությունը, որը գտնվում է ՀՀ, ք. Երևան, Նալբանդյան 28 հասցեում, ստորև ներկայացնում է N «ՏԾԻԳ-ԲԸՀԾՁԲ-2016/2ՏՀ» ծածկագրով հայտարարված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"/>
        <w:gridCol w:w="28"/>
        <w:gridCol w:w="315"/>
        <w:gridCol w:w="1337"/>
        <w:gridCol w:w="828"/>
        <w:gridCol w:w="630"/>
        <w:gridCol w:w="299"/>
        <w:gridCol w:w="430"/>
        <w:gridCol w:w="81"/>
        <w:gridCol w:w="359"/>
        <w:gridCol w:w="811"/>
        <w:gridCol w:w="28"/>
        <w:gridCol w:w="88"/>
        <w:gridCol w:w="730"/>
        <w:gridCol w:w="324"/>
        <w:gridCol w:w="22"/>
        <w:gridCol w:w="41"/>
        <w:gridCol w:w="26"/>
        <w:gridCol w:w="294"/>
        <w:gridCol w:w="167"/>
        <w:gridCol w:w="32"/>
        <w:gridCol w:w="325"/>
        <w:gridCol w:w="326"/>
        <w:gridCol w:w="53"/>
        <w:gridCol w:w="612"/>
        <w:gridCol w:w="82"/>
        <w:gridCol w:w="27"/>
        <w:gridCol w:w="396"/>
        <w:gridCol w:w="503"/>
        <w:gridCol w:w="820"/>
      </w:tblGrid>
      <w:tr>
        <w:trPr>
          <w:trHeight w:val="14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4-Պտղնի-Գետամեջ 4,925 կմ երկարությամբ ճանապարհա-հատվածի անցանելիության ապահովման (ՀՀ Կոտայքի մարզի) տեխնիկական  հսկողության ծառայություն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0 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4-Պտղնի-Գետամեջ 4,925 կմ երկարությամբ ճանապարհա-հատվածի անցանելիության ապահովման (ՀՀ Կոտայքի մարզի) տեխնիկական  հսկողության ծառայություններ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4-Պտղնի-Գետամեջ 4,925 կմ երկարությամբ ճանապարհա-հատվածի անցանելիության ապահովման (ՀՀ Կոտայքի մարզի) տեխնիկական 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րտակարգ կամ անկանխատեսելի իրավիճակի առաջացման հիմքով հայտարարությունը նախապես հրապարակելու միջոցով բանակցային ընթացակարգը: Հիմք` ՀՀ կառավարության 24.11.2016թ. թիվ 1199-Ն որոշում:</w:t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6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ԱՌՔ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49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49 000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49 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49 000</w:t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0 000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6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6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96 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96 000</w:t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ԻՔՆԱՐ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6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60 000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60 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60 000</w:t>
            </w:r>
          </w:p>
        </w:tc>
      </w:tr>
      <w:tr>
        <w:trPr>
          <w:trHeight w:val="622" w:hRule="atLeast"/>
        </w:trPr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3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-նագի-տական փոր-ձառ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0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  <w:tc>
          <w:tcPr>
            <w:tcW w:w="3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0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92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«ՀՀ նախագծերի պետական արտագե-րատեսչական փորձաքն-նություն» ՓԲԸ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ՏԾԻԳ-ԲԸՀԾՁԲ-2016/2ՏՀ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27.12.2016թ.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Համապատասխան շինարարական աշխատանքների կատարման ավարտը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661 20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696 000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696 000</w:t>
            </w:r>
          </w:p>
        </w:tc>
      </w:tr>
      <w:tr>
        <w:trPr>
          <w:trHeight w:val="150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ՀՀ նախագծերի պետական արտագե-րատեսչական փորձաքն-նություն» ՓԲ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ք. Երևան, Հալաբյան 41ա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ekspertizaproektov@mail.ru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473700277210010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01508665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Օրդուխանյան</w:t>
            </w:r>
          </w:p>
        </w:tc>
        <w:tc>
          <w:tcPr>
            <w:tcW w:w="3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ordukhanyan@transport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 կապի և տեղեկատվական տեխնոլոգիաներ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12-28T09:00:00Z</dcterms:modified>
  <cp:revision>163</cp:revision>
  <dc:subject/>
  <dc:title>                                        Ð²Úî²ð²ðàôÂÚàôÜ ´²ò  ÀÜÂ²ò²Î²ðàì  ÜàôØ   Î²î²ðºÈàô  Ø²êÆÜ</dc:title>
</cp:coreProperties>
</file>