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_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__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դեկտեմբերի_____ _26_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_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_&lt;&lt;ԱՄ-ԴՄԴ-ՇՀԱՊՁԲ-16/2-32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Հ Արարատի մարզի Դվինի Լ.Ազգալդյանի անվանմիջն.դպրոց&gt;&gt;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.Դվին Օրբելի 1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_&lt;&lt;ԱՄ-ԴՄԴ-ՇՀԱՊՁԲ-16/2-32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__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__դեկտեմբերի _26_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_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մակարոն____։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ինե Հովհաննիսյան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,6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ինե Հովհաննիս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16,5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ուսական յուղ ։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ինե Հովհաննիսյան  Ա/Ձ</w:t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117,16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ինե Հովհաննիսյան  Ա/Ձ</w:t>
              <w:tab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18,87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նվազագույն գնային 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սպ։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/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րմ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հաննիսյան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ինե Հովհաննիսյան  Ա/Ձ</w:t>
              <w:tab/>
              <w:tab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,39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27,8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նվազագույն գնային 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4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լոռ։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/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րմ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հաննիսյան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ինե Հովհաննիս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,6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90,05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նվազագույն գնային 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նդկացորեն։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/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րմ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հաննիսյան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ինե Հովհաննիս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159,59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62,6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նվազագույն գնային 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հավի միս։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/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րմ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հաննիսյան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/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8,54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րմ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հաննիսյան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386,77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նվազագույն գնային 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րինձ։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lang w:val="af-ZA"/>
              </w:rPr>
              <w:t>Արմինաշ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մին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af-ZA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/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8,04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րմ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հաննիսյան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79,02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նվազագույն գնային 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ց մատնաքաշ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Սեմիրամի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միրամիդ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9,74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նվազագույն գնային 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մրգահյութ։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/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րմ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հաննիսյան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րմ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հաննիսյան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3,6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/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23,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նվազագույն գնային 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ղ։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/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րմ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հաննիսյան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/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,7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րմ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հաննիսյան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9,1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նվազագույն գնային 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րգահյութ 02լ։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/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րմ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հաննիսյան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րմ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հաննիսյան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3,93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/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72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նվազագույն գնային 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թվասեր 100գ։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/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րմ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հաննիսյան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րմ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հաննիսյան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/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10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նվազագույն գնային 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աչապուրի։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/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րմ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հաննիսյան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րմ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հաննիսյան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,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/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85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նվազագույն գնային 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ուլկի։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/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րմ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հաննիսյան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րմ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հաննիսյան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/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85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նվազագույն գնային 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յոգուրտ  100 գ.։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/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րմ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հաննիսյան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րմ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հաննիսյան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1,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/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10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նվազագույն գնային 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ջենարակված պանրիկ։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/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րմ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հաննիսյան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րմ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հաննիսյան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2,4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/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20,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նվազագույն գնային 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նրիկ։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/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րմ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հաննիսյան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րմ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հաննիսյան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4,75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/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255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նվազագույն գնային 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ռուասան ։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/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րմ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հաննիսյան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րմ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հաննիսյան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/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36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նվազագույն գնային 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ֆլի։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/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րմ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հաննիսյան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րմ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հաննիսյան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/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85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նվազագույն գնային 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խվածքաբլիթ։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/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րմ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հաննիսյան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րմ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հաննիսյան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/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27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նվազագույն գնային 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_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3  </w:t>
      </w:r>
      <w:r>
        <w:rPr>
          <w:rFonts w:cs="Sylfaen" w:ascii="GHEA Grapalat" w:hAnsi="GHEA Grapalat"/>
          <w:sz w:val="20"/>
          <w:lang w:val="af-ZA"/>
        </w:rPr>
        <w:t xml:space="preserve">աշխատանքային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 համար 3 աշխատանքային 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-ի համար 3  աշխատանքային 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-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   3  աշխատանքային  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Չափաբաժին 5-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ր 3  աշխատանքային 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6-ի համար  3  աշխատանքային օրվա  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7-ի համար  3  աշխատանքային  օրվա 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 8-ի համար 3 աշխատանքային 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9-ի համար  3  աշխատանքային  օրվա ընթացքում,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>Չափաբաժին 10-ի համար,</w:t>
      </w:r>
      <w:r>
        <w:rPr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3  աշխատանքային  օրվա ընթացքում,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, 3  աշխատանքային 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, 3  աշխատանքային 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, 3  աշխատանքային 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Չափաբաժին 14-ի համար , 3  աշխատանքային 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Չափաբաժին 15-ի համար , 3  աշխատանքային 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Չափաբաժին 16-ի համար , 3  աշխատանքային 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Չափաբաժին 17-ի համար , 3  աշխատանքային 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Չափաբաժին 18-ի համար  , 3  աշխատանքային 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Չափաբաժին 19-ի համար  , 3  աշխատանքային 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Չափաբաժին 20-ի համար , 3  աշխատանքային  օրվա ընթացքում,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60-11-12,077-02-29-8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ndvin@shools.am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</w:t>
      </w:r>
      <w:r>
        <w:rPr>
          <w:rFonts w:cs="GHEA Grapalat" w:ascii="GHEA Grapalat" w:hAnsi="GHEA Grapalat"/>
          <w:sz w:val="20"/>
          <w:lang w:val="af-ZA"/>
        </w:rPr>
        <w:t>&lt;&lt;ՀՀ Արարատի մարզի Դվինի Լ.Ազգալդյանի անվան միջն.դպրոց&gt;&gt;ՊՈԱԿ,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P</cp:lastModifiedBy>
  <cp:lastPrinted>2016-12-28T12:29:00Z</cp:lastPrinted>
  <dcterms:modified xsi:type="dcterms:W3CDTF">2016-12-28T08:29:00Z</dcterms:modified>
  <cp:revision>8</cp:revision>
  <dc:subject/>
  <dc:title>                                        Ð²Úî²ð²ðàôÂÚàôÜ ´²ò  ÀÜÂ²ò²Î²ðàì  ÜàôØ   Î²î²ðºÈàô  Ø²êÆÜ</dc:title>
</cp:coreProperties>
</file>