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ՐՋԱՆԱԿԱՅԻ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ՀԱՄԱՁԱՅ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ՄԻՋՈՑ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ԳՆՈՒՄ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ԿԱՏԱՐ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դեկ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ԵՐ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ԳՆՈՒՄ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</w:rPr>
        <w:t>ՄՀ</w:t>
      </w:r>
      <w:r>
        <w:rPr>
          <w:rFonts w:cs="Sylfaen" w:ascii="Sylfaen" w:hAnsi="Sylfaen"/>
          <w:sz w:val="24"/>
          <w:szCs w:val="24"/>
          <w:lang w:val="ru-RU"/>
        </w:rPr>
        <w:t>ՀՄ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ՀՈ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ru-RU"/>
        </w:rPr>
        <w:t>ՀԱՊՁԲ</w:t>
      </w:r>
      <w:r>
        <w:rPr>
          <w:rFonts w:cs="Sylfaen" w:ascii="Sylfaen" w:hAnsi="Sylfaen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 «</w:t>
      </w:r>
      <w:r>
        <w:rPr>
          <w:rFonts w:cs="Arial Unicode" w:ascii="Arial Unicode" w:hAnsi="Arial Unicode"/>
          <w:sz w:val="20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րարա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արզ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յանիս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մայնք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սուր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</w:rPr>
        <w:t>մանկապարտեզ</w:t>
      </w:r>
      <w:r>
        <w:rPr>
          <w:rFonts w:cs="Arial Unicode" w:ascii="Arial Unicode" w:hAnsi="Arial Unicode"/>
          <w:sz w:val="20"/>
          <w:lang w:val="af-ZA"/>
        </w:rPr>
        <w:t xml:space="preserve">» ՀՈԱԿ-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արատ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,  </w:t>
      </w:r>
      <w:r>
        <w:rPr>
          <w:rFonts w:cs="Arial Unicode" w:ascii="Arial Unicode" w:hAnsi="Arial Unicode"/>
          <w:sz w:val="20"/>
          <w:lang w:val="ru-RU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</w:rPr>
        <w:t>Հայանիստ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</w:rPr>
        <w:t>Օրբ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փ</w:t>
      </w:r>
      <w:r>
        <w:rPr>
          <w:rFonts w:cs="Arial Unicode" w:ascii="Arial Unicode" w:hAnsi="Arial Unicode"/>
          <w:sz w:val="20"/>
          <w:lang w:val="af-ZA"/>
        </w:rPr>
        <w:t xml:space="preserve">.,  </w:t>
      </w:r>
      <w:r>
        <w:rPr>
          <w:rFonts w:cs="Sylfaen" w:ascii="Sylfaen" w:hAnsi="Sylfaen"/>
          <w:sz w:val="20"/>
          <w:lang w:val="af-ZA"/>
        </w:rPr>
        <w:t>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բանց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շենք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-ԱՄՀՀՄ-ՀՈԱԿ-ՇՀԱՊՁԲ-16/1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րջանակային  համաձայնագրերի միջոցով  գնում  կատարելու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պայմանագրեր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</w:t>
      </w:r>
      <w:r>
        <w:rPr>
          <w:rFonts w:cs="Arial Unicode" w:ascii="Arial Unicode" w:hAnsi="Arial Unicode"/>
          <w:sz w:val="20"/>
          <w:lang w:val="hy-AM"/>
        </w:rPr>
        <w:t>16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կտեմբերի 26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3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Ձ Վահան Թադևոս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Ձ 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Վահան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3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</w:t>
      </w:r>
      <w:r>
        <w:rPr>
          <w:rFonts w:cs="Sylfaen" w:ascii="Arial Unicode" w:hAnsi="Arial Unicode"/>
          <w:sz w:val="22"/>
          <w:szCs w:val="22"/>
        </w:rPr>
        <w:t>նի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ալյուր  բարձր  տեսակ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Սահակ Պետրոս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Սահակ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21000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կարոնեղե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Սահակ 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</w:t>
            </w:r>
            <w:r>
              <w:rPr>
                <w:rFonts w:cs="Sylfaen" w:ascii="Sylfaen" w:hAnsi="Sylfaen"/>
                <w:b/>
                <w:sz w:val="20"/>
              </w:rPr>
              <w:t xml:space="preserve"> 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Սահակ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750</w:t>
            </w:r>
          </w:p>
        </w:tc>
      </w:tr>
    </w:tbl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շաքարավազ սպիտա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Սահակ 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,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Սահակ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6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րագ սերուցք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Սահակ Պետրոս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Սահակ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3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ուսական յուղ, 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Սահակ Պետրոս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  բրինձ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3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նդ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4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ոսպ ամբողջ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ոլոռ ամբողջ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5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ցորեն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7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ճար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25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պիտա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տիկավոր լոբ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3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ոմատի մած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3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ձու 01 կար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5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իս տավարի /տեղական, փափուկ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60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վի միս /պաղեցված, տեղական, ամբողջական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4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պանիր լոռ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9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252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թ պաստերացվա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2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26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ծուն կովի կաթի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1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715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թվասեր տեղ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7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216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թնաշոռ դաս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ԽԱՔ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3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42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կաոյի փոշի քաղցրի հավելմամբ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2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խվածքաբլիթ քաղց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4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վաֆլ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4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կիսե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25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ոնֆետ կարամե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4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լվա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4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ջեմ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5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եյ սև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ոդա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վանիլի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աղ կերակրի, ման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1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միակ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դափնետերև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ru-RU"/>
        </w:rPr>
        <w:t xml:space="preserve">            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միակ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ղամբ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միակ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տոֆի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0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լոլի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վարուն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աքդեղ քաղց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գազ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68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Ճակնդեղ /բազուկ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12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ոխ գլու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4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մբ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75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նաչի խառ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75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նձ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42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ալ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4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դեղ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4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նդարի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8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իտրո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25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Չամիչ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3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պահածոյացված եգիպտացորե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26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միակ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/Ձ Վահան Թադևոսյանի հետ պայմանագիր կնքել պայմանագիր կնքելու որոշման հրապարակման օրվան հաջորդող 3 աշխատանք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ԽԱՔ» ՍՊԸ-ի և Ա/Ձ Սահակ Պետրոսյանի  հետ պայմանագիր կնքելու նպատակով սահմանել անգործության ժամկետ` համաձայն “Գնումների մասին” ՀՀ օրենքի 9-րդ հոդված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նգործության ժամկետ է սահմանվում պայմանագիր կնքելու որոշման հրապարակման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Ս</w:t>
      </w:r>
      <w:r>
        <w:rPr>
          <w:rFonts w:cs="Arial Unicode" w:ascii="Arial Unicode" w:hAnsi="Arial Unicode"/>
          <w:sz w:val="20"/>
          <w:lang w:val="af-ZA"/>
        </w:rPr>
        <w:t>. Պողոսյանի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077 73 09 86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hayanistimankapartez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յանիս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յն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սու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-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6-12-28T10:22:00Z</dcterms:modified>
  <cp:revision>361</cp:revision>
  <dc:subject/>
  <dc:title>                                        Ð²Úî²ð²ðàôÂÚàôÜ ´²ò  ÀÜÂ²ò²Î²ðàì  ÜàôØ   Î²î²ðºÈàô  Ø²êÆÜ</dc:title>
</cp:coreProperties>
</file>