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ԿՄՆԳԹԻՎ1ՄՆՈՒՀ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Կոտայքի մարզի Նոր Գեղիի թիվ 1 մանկապարտեզ նախադպրոցական ուսումնական հաստատություն» ՀՈԱԿ-ը, որը գտնվում է Կոտայքի մարզ, Նոր Գեղի, Աղբյուրակի 30 հասցեում, ստորև ներկայացնում է ՀՀԿՄՆԳԹԻՎ1ՄՆՈՒՀ-ՇՀԱՊՁԲ-17/1 ծածկագրով հայտարարված շրջանակային համաձայնագրերի միջոցով գնում կատարելու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559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3"/>
        <w:gridCol w:w="410"/>
        <w:gridCol w:w="167"/>
        <w:gridCol w:w="655"/>
        <w:gridCol w:w="195"/>
        <w:gridCol w:w="144"/>
        <w:gridCol w:w="553"/>
        <w:gridCol w:w="16"/>
        <w:gridCol w:w="10"/>
        <w:gridCol w:w="564"/>
        <w:gridCol w:w="9"/>
        <w:gridCol w:w="227"/>
        <w:gridCol w:w="184"/>
        <w:gridCol w:w="26"/>
        <w:gridCol w:w="601"/>
        <w:gridCol w:w="14"/>
        <w:gridCol w:w="82"/>
        <w:gridCol w:w="268"/>
        <w:gridCol w:w="906"/>
        <w:gridCol w:w="16"/>
        <w:gridCol w:w="72"/>
        <w:gridCol w:w="294"/>
        <w:gridCol w:w="361"/>
        <w:gridCol w:w="209"/>
        <w:gridCol w:w="126"/>
        <w:gridCol w:w="265"/>
        <w:gridCol w:w="19"/>
        <w:gridCol w:w="16"/>
        <w:gridCol w:w="561"/>
        <w:gridCol w:w="1701"/>
        <w:gridCol w:w="141"/>
        <w:gridCol w:w="6"/>
        <w:gridCol w:w="142"/>
        <w:gridCol w:w="263"/>
        <w:gridCol w:w="146"/>
        <w:gridCol w:w="300"/>
        <w:gridCol w:w="136"/>
        <w:gridCol w:w="567"/>
        <w:gridCol w:w="122"/>
        <w:gridCol w:w="167"/>
        <w:gridCol w:w="142"/>
        <w:gridCol w:w="425"/>
        <w:gridCol w:w="425"/>
        <w:gridCol w:w="844"/>
        <w:gridCol w:w="7"/>
        <w:gridCol w:w="133"/>
        <w:gridCol w:w="150"/>
        <w:gridCol w:w="567"/>
        <w:gridCol w:w="1276"/>
      </w:tblGrid>
      <w:tr>
        <w:trPr>
          <w:trHeight w:val="146" w:hRule="atLeast"/>
        </w:trPr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27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27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6739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67392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արոն, 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3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3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2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26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լյուր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0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0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8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808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5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5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16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Պաստերիզացված կովի կաթ 3,2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Պաստերիզացված կովի կաթ 3,2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56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կով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կաթից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յուղայնությունը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>` 20 %-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թթվայնությունը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>` 65-100 0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T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1925-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կաթնամթերքի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հոդվածի։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Պիտանելիության մնացորդային ժամկետը ոչ պակաս քան 90 %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7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7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6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62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Կաթնաշոռ 9,0% յուղի պարունակությամբ, թթվայնությունը` 210-240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  <w:shd w:fill="FFFFFF" w:val="clear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Կաթնաշոռ 9,0% յուղի պարունակությամբ, թթվայնությունը` 210-240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  <w:shd w:fill="FFFFFF" w:val="clear"/>
                <w:vertAlign w:val="superscript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48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48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52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5272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Թարմ կովի կաթից, յուղայնությունը 3,2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Թարմ կովի կաթից, յուղայնությունը 3,2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Պանրիկ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63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63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12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1216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highlight w:val="red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թնաշոռային, քաղցր, վանիլային, փաթեթավորված մինչև 40գ քաշով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highlight w:val="red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թնաշոռային, քաղցր, վանիլային, փաթեթավորված մինչև 40գ քաշով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63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63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795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7952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Յոգուրտ, պատրաստված կաթնամթերքից, մրգային, առանց կոնսերվանտների, փաթեթավորված 100գ տարողությամբ սպառողական տարաներով, յուղայնությունը 0.1-4.5 %  ՀՍՏ 245-2005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Անվտանգությունը և մակնշումը` ըստ ՀՀ կառավարության 2006թ. դեկտեմբերի 21-ի N 1925-Ն որոշմամբ հաստատված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Յոգուրտ, պատրաստված կաթնամթերքից, մրգային, առանց կոնսերվանտների, փաթեթավորված 100գ տարողությամբ սպառողական տարաներով, յուղայնությունը 0.1-4.5 %  ՀՍՏ 245-2005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Անվտանգությունը և մակնշումը` ըստ ՀՀ կառավարության 2006թ. դեկտեմբերի 21-ի N 1925-Ն որոշմամբ հաստատված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6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684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լվա արևածաղկի, մինչև 5 կգ 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պիտանելիության ժամկետը ոչ պակաս քան 90%: Անվտանգությունը` ըստ N 2-III-4.9-01-2010 հիգիենիկ նորմատիվների, իսկ մակնշումը` «Սննդամթերքի անվտանգության մասին» ՀՀ օրենքի 8-րդ 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լվա արևածաղկի, մինչև 5 կգ 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պիտանելիության ժամկետը ոչ պակաս քան 90%: Անվտանգությունը` ըստ N 2-III-4.9-01-2010 հիգիենիկ նորմատիվների, իսկ մակնշումը` «Սննդամթերքի անվտանգության մասին» ՀՀ օրենքի 8-րդ 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իր (Լոռ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4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4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30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3024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,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,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գ 1 (յուղայնությունը՝71.5-82.5 %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25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25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680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680400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երուցքային, յուղայնությունը՝ 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երուցքային, յուղայնությունը՝ 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ևածաղկի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90000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րևածաղկի ձեթ` ռաֆինացված (զտված):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րևածաղկի ձեթ` ռաֆինացված (զտված):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վարի միս առանց ոսկո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4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450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եղական, փափուկ; Միս տավարի պաղեցրած, փափուկ միս առանց ոսկորի, զարգացած մկաններով, պահված 0C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2"/>
                <w:szCs w:val="12"/>
              </w:rPr>
              <w:t>-ից մինչև 4C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ջերմաստիճանի պայմաններում` 6 ժ-ից ոչ ավելի, I պարարտության, պաղեցրած մսի մակերեսը չպետք է լինի խոնավ, ոսկորի և մսի հարաբերակցությունը` համապատասխանաբար 0% և 100%, փաթեթավորումը` արկղերով, Անվտանգությունը և մակնշումը` ըստ ՀՀ կառավարության 2006թ. հոկտեմբերի 19-ի N 1560-Ն որոշմամբ հաստատված «Մսի և մսամթերքի տեխնիկական կանոնակարգի և «Սննդամթերքի անվտանգության մասին» ՀՀ օրենքի 9-րդ հոդվածի: 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եղական, փափուկ; Միս տավարի պաղեցրած, փափուկ միս առանց ոսկորի, զարգացած մկաններով, պահված 0C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2"/>
                <w:szCs w:val="12"/>
              </w:rPr>
              <w:t>-ից մինչև 4C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ջերմաստիճանի պայմաններում` 6 ժ-ից ոչ ավելի, I պարարտության, պաղեցրած մսի մակերեսը չպետք է լինի խոնավ, ոսկորի և մսի հարաբերակցությունը` համապատասխանաբար 0% և 100%, փաթեթավորումը` արկղերով, Անվտանգությունը և մակնշումը` ըստ ՀՀ կառավարության 2006թ. հոկտեմբերի 19-ի N 1560-Ն որոշմամբ հաստատված «Մսի և մսամթերքի տեխնիկական կանոնակարգի և «Սննդամթերքի անվտանգության մասին» ՀՀ օրենքի 9-րդ հոդվածի: 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Cs w:val="24"/>
              </w:rPr>
              <w:t>285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70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վի բուդ, տեղական, մաքուր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վի բուդ, տեղական, մաքուր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կիթ (ձու 1-ին կարգ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332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332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994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9944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1-րդ կարգի, տեսակավորված ըստ մեկ ձվի զանգվածի սեղանի ձվի պահման ժամկետը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  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1-րդ կարգի, տեսակավորված ըստ մեկ ձվի զանգվածի սեղանի ձվի պահման ժամկետը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  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9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9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90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Ջեմ` տարբեր մրգերի, 1-ին տեսակի ՀՍՏ 48-2007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Ջեմ` տարբեր մրգերի, 1-ին տեսակի ՀՍՏ 48-2007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4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4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4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456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ռաջին տեսակների, ապակե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ռաջին տեսակների, ապակե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0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0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507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5076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0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0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8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81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Երեք տեսակի, համասեռ, մաքուր, չոր` խոնավությունը` (14,0-17,0)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Երեք տեսակի, համասեռ, մաքուր, չոր` խոնավությունը` (14,0-17,0)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րինձ II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8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8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02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023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նդկաձավար (գրեչկ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8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825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5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5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6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62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2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2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84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տացված հաճարի հատիկներից, հատիկներով խոնավությունը 15 %-ից ոչ ավելի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Ստացված հաճարի հատիկներից, հատիկներով խոնավությունը 15 %-ից ոչ ավելի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3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39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43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43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555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5552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5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5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91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918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երակրի աղ` բարձր տեսակի, յոդացված ՀՍՏ 239-2005: Պիտանելիության ժամկետը արտադրման օրվանից ոչ պակաս 12 ամիս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երակրի աղ` բարձր տեսակի, յոդացված ՀՍՏ 239-2005: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 կիտրոնի,սև բիբար, կարմիր բիբ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9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36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1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արամե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6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6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1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188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ամել դոնդողամրգային հավելանյութ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Կախված կոնֆետի տեսակից խոնավության զանգվածային մասը` 4-25 %-ից ոչ ավել, ԳՕՍՏ 4570-93 կամ համարժեք, փաթեթավորումը` նրբաթիթեղի և թղթի մեջ, կշռածրարված տուփերով, խառը տեսականիով, ԳՕՍՏ 4570-93 կամ համարժեք։ 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Պիտանելիության ժամկետը ոչ պակաս քան 70 %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ամել դոնդողամրգային հավելանյութ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Կախված կոնֆետի տեսակից խոնավության զանգվածային մասը` 4-25 %-ից ոչ ավել, ԳՕՍՏ 4570-93 կամ համարժեք, փաթեթավորումը` նրբաթիթեղի և թղթի մեջ, կշռածրարված տուփերով, խառը տեսականիով, ԳՕՍՏ 4570-93 կամ համարժեք։ 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Պիտանելիության ժամկետը ոչ պակաս քան 70 %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իսկվիթային ար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8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8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3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34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hd w:fill="FFFFFF" w:val="clear"/>
              <w:jc w:val="both"/>
              <w:rPr>
                <w:rFonts w:ascii="GHEA Grapalat" w:hAnsi="GHEA Grapalat" w:cs="Tahoma"/>
                <w:color w:val="040404"/>
                <w:sz w:val="12"/>
                <w:szCs w:val="12"/>
                <w:lang w:eastAsia="en-US"/>
              </w:rPr>
            </w:pP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Բիսկվիթային արջուկ` կաթնային միջուկով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</w:rPr>
              <w:t xml:space="preserve"> կամ ելակի կամ ` բանանի և յոգուրտի միջուկներով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 xml:space="preserve">: Կարող է պարունակել անտառային ընկույզ, նուշ, չնչին քանակությամբ գետնանուշ: Փաթեթավորումը  30 գրամից ոչ պակաս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Պիտանելիության ժամկետը ոչ պակաս քան 70 %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40404"/>
                <w:sz w:val="12"/>
                <w:szCs w:val="12"/>
                <w:lang w:val="en-US" w:eastAsia="en-US"/>
              </w:rPr>
            </w:pP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Բիսկվիթային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արջուկ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`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կաթնային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միջուկով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</w:rPr>
              <w:t>կամ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</w:rPr>
              <w:t>ելակի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</w:rPr>
              <w:t>կամ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  <w:lang w:val="en-US"/>
              </w:rPr>
              <w:t xml:space="preserve"> `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</w:rPr>
              <w:t>բանանի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</w:rPr>
              <w:t>և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</w:rPr>
              <w:t>յոգուրտի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</w:rPr>
              <w:t>միջուկներով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: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Կարող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պարունակել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անտառային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ընկույզ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,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նուշ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,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չնչին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քանակությամբ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գետնանուշ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: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  30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գրամից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ոչ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</w:rPr>
              <w:t>պակաս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en-US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en-US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ժամկետը</w:t>
            </w:r>
            <w:r>
              <w:rPr>
                <w:rFonts w:cs="Calibri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քան</w:t>
            </w:r>
            <w:r>
              <w:rPr>
                <w:rFonts w:cs="Calibri" w:ascii="GHEA Grapalat" w:hAnsi="GHEA Grapalat"/>
                <w:sz w:val="12"/>
                <w:szCs w:val="12"/>
                <w:lang w:val="en-US"/>
              </w:rPr>
              <w:t xml:space="preserve"> 70 %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7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7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5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585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եղարվեստական ձևավորմամբ, փխրուն կամ բիսկվիթային  թխվածք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թնահունց, շաքարահունց, խոնավությունը՝ 3 %-ից մինչև 10 %, շաքարի զանգվածային մասը՝ 20 %-ից մինչև 27 %, յուղայնությունը՝ 3 %-ից մինչև 30 %, ԳՕՍՏ 24901-89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Գեղարվեստական ձևավորմամբ, փխրուն կամ բիսկվիթային  թխվածք, կաթնահունց, շաքարահունց, խոնավությունը՝ 3 %-ից մինչև 10 %, շաքարի զանգվածային մասը՝ 20 %-ից մինչև 27 %, յուղայնությունը՝ 3 %-ից մինչև 30 %, ԳՕՍՏ 24901-89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մե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8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87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Մրգային մարմելադ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Մրգային մարմելադ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եֆ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75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color w:val="040404"/>
                <w:sz w:val="12"/>
                <w:szCs w:val="12"/>
                <w:shd w:fill="FFFFFF" w:val="clear"/>
              </w:rPr>
              <w:t> 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</w:rPr>
              <w:t xml:space="preserve">Զեֆիր` վանիլի համով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Style w:val="Appleconvertedspace"/>
                <w:rFonts w:cs="Tahoma" w:ascii="Tahoma" w:hAnsi="Tahoma"/>
                <w:color w:val="040404"/>
                <w:sz w:val="12"/>
                <w:szCs w:val="12"/>
                <w:shd w:fill="FFFFFF" w:val="clear"/>
              </w:rPr>
              <w:t> </w:t>
            </w: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</w:rPr>
              <w:t xml:space="preserve">Զեֆիր` վանիլի համով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7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7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74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741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ոկոլադապատ կամ վանիլային միջուկով, չափածրարված և առանց չափածրարված, տուփերով կամ կշռով ։ Անվտանգությունը`  N 2-III-4.9-01-2010 հիգիենիկ նորմատիվների և “Սննդամթերքի անվտանգության մասին” ՀՀ օրենքի 8-րդ հոդվածի, պիտանելիության մնացորդային ժամկետը ոչ պակաս քան 80 %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ոկոլադապատ կամ վանիլային միջուկով, չափածրարված և առանց չափածրարված, տուփերով կամ կշռով ։ Անվտանգությունը`  N 2-III-4.9-01-2010 հիգիենիկ նորմատիվների և “Սննդամթերքի անվտանգության մասին” ՀՀ օրենքի 8-րդ հոդվածի,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ր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72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երուցքային </w:t>
            </w:r>
            <w:r>
              <w:rPr>
                <w:rFonts w:cs="Calibri" w:ascii="GHEA Grapalat" w:hAnsi="GHEA Grapalat"/>
                <w:sz w:val="12"/>
                <w:szCs w:val="12"/>
              </w:rPr>
              <w:t>չափածրարված և առանց չափածրարված տուփերով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 հոդվածի: 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երուցքային </w:t>
            </w:r>
            <w:r>
              <w:rPr>
                <w:rFonts w:cs="Calibri" w:ascii="GHEA Grapalat" w:hAnsi="GHEA Grapalat"/>
                <w:sz w:val="12"/>
                <w:szCs w:val="12"/>
              </w:rPr>
              <w:t>չափածրարված և առանց չափածրարված տուփերով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Անվտանգությունը` ըստ N 2-III-4.9-01-2010 հիգիենիկ նորմատիվների, իսկ մակնշումը` “Սննդամթերքի անվտանգության մասին” ՀՀ օրենքի 8-րդ հոդվածի: 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ոկոլադապատ կոնֆ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9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9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2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215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կաո (փոշ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25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ոնդողակ (կիսե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800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26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26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16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1616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 370 գրամանոց տարրաներով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 370 գրամանոց տարրաներով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իտր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48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4875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 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 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05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րամագիծը 5սմ-ից ոչ պակաս, թարմ, մաքուր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րամագիծը 5սմ-ից ոչ պակաս, թարմ, մաքուր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7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7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6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648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7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7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4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432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րամագիծը 7սմ-ից ոչ պակաս, թարմ, մաքուր, առանց մեխանիկական վնասվածքների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Տրամագիծը 7սմ-ից ոչ պակաս, թարմ, մաքուր, առանց մեխանիկական վնասվածքների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97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97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93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934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խ (գլու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8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8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26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ղամբ (գլու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0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0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16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ուկ (կարմիր ճակնդեղ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3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3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3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384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br w:type="textWrapping" w:clear="all"/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br w:type="textWrapping" w:clear="all"/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0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0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30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3024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87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8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6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2610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առը /կապը՝ 200-220գրամ/: Կանաչի տարբեր տեսակի, ինչպես նաև անանուխ, անվտանգությունը` Սննդամթերքի անվտանգության մասին» ՀՀ օրենքի 9-րդ հոդվածի: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առը /կապը՝ 200-220գրամ/: Կանաչի տարբեր տեսակի, ինչպես նաև անանուխ, անվտանգությունը` 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Calibri"/>
                <w:szCs w:val="24"/>
                <w:lang w:eastAsia="en-US"/>
              </w:rPr>
            </w:pPr>
            <w:r>
              <w:rPr>
                <w:rFonts w:cs="Calibri" w:ascii="Arial LatArm" w:hAnsi="Arial LatArm"/>
              </w:rPr>
              <w:t>1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950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Փխրեցուցիչ E500 կերակրի սոդա, օգտագործվում է հրուշակեղենի և հացաբուլկեղենի պատրաստման մեջ, ԳՕՍՏ-2156-76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Փխրեցուցիչ E500 կերակրի սոդա, օգտագործվում է հրուշակեղենի և հացաբուլկեղենի պատրաստման մեջ, ԳՕՍՏ-2156-76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4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ՇՀ ցանկում և գնման գինը գերազանցում է գնումների բազային միավորը:</w:t>
            </w:r>
          </w:p>
        </w:tc>
      </w:tr>
      <w:tr>
        <w:trPr>
          <w:trHeight w:val="196" w:hRule="atLeast"/>
        </w:trPr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5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8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2" w:hRule="atLeast"/>
        </w:trPr>
        <w:tc>
          <w:tcPr>
            <w:tcW w:w="60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8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1.2016թ.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94" w:hRule="atLeast"/>
        </w:trPr>
        <w:tc>
          <w:tcPr>
            <w:tcW w:w="60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4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2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Ն ԵՂԲԱՅՐՆԵՐ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0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6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600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6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600</w:t>
            </w:r>
          </w:p>
        </w:tc>
      </w:tr>
      <w:tr>
        <w:trPr>
          <w:trHeight w:val="47" w:hRule="atLeast"/>
        </w:trPr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ԿՎԱՄ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0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00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6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6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Աբովյանի հացի գործարան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10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1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200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2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200</w:t>
            </w:r>
          </w:p>
        </w:tc>
      </w:tr>
      <w:tr>
        <w:trPr/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ներ 2-57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2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2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2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2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4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4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4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4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60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6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60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60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60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6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60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60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56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56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56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56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1262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126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1262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1262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216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216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216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216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952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952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952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952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2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2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2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2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24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24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24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24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4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4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4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4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55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55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55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55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50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5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50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50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44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44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44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44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2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2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2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2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12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12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12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12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6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6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6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6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92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92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92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92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44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44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44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44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5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5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5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5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2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2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2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2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0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0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0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52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52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52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52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18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18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18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18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8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8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8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8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40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4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40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40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5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5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5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5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0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0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0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1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1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1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1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15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15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15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15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16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16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16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16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75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7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75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75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7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7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7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7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6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6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6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6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</w:tr>
      <w:tr>
        <w:trPr>
          <w:trHeight w:val="290" w:hRule="atLeast"/>
        </w:trPr>
        <w:tc>
          <w:tcPr>
            <w:tcW w:w="3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3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2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70" w:hRule="atLeast"/>
        </w:trPr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8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6թ.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4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6թ.</w:t>
            </w:r>
          </w:p>
        </w:tc>
        <w:tc>
          <w:tcPr>
            <w:tcW w:w="5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</w:tr>
      <w:tr>
        <w:trPr>
          <w:trHeight w:val="344" w:hRule="atLeast"/>
        </w:trPr>
        <w:tc>
          <w:tcPr>
            <w:tcW w:w="15592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0.12.2016թ.</w:t>
            </w:r>
          </w:p>
        </w:tc>
      </w:tr>
      <w:tr>
        <w:trPr>
          <w:trHeight w:val="344" w:hRule="atLeast"/>
        </w:trPr>
        <w:tc>
          <w:tcPr>
            <w:tcW w:w="11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</w:tr>
      <w:tr>
        <w:trPr>
          <w:trHeight w:val="344" w:hRule="atLeast"/>
        </w:trPr>
        <w:tc>
          <w:tcPr>
            <w:tcW w:w="11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</w:tr>
      <w:tr>
        <w:trPr>
          <w:trHeight w:val="72" w:hRule="atLeast"/>
        </w:trPr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Ն ԵՂԲԱՅՐՆԵՐ» ՍՊԸ</w:t>
            </w:r>
          </w:p>
        </w:tc>
        <w:tc>
          <w:tcPr>
            <w:tcW w:w="32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ԿՄՆԳԹԻՎ1ՄՆՈՒՀ-ՇՀԱՊՁԲ-17/1-1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15 6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15 6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ՀԱԿ-ՄԱԿ&gt;&gt; ՍՊԸ</w:t>
            </w:r>
          </w:p>
        </w:tc>
        <w:tc>
          <w:tcPr>
            <w:tcW w:w="32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ԿՄՆԳԹԻՎ1ՄՆՈՒՀ-ՇՀԱՊՁԲ-17/1-2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22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92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22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92</w:t>
            </w:r>
          </w:p>
        </w:tc>
      </w:tr>
      <w:tr>
        <w:trPr>
          <w:trHeight w:val="150" w:hRule="atLeast"/>
        </w:trPr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Ն ԵՂԲԱՅՐՆԵՐ» ՍՊԸ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ոտայքի մարզ,  Նոր Գեղի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nait-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188474010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3037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ՀԱԿ-ՄԱԿ&gt;&gt; ՍՊԸ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ղվարդ,Սաֆարյան 94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kmak@mail.ru</w:t>
              </w:r>
            </w:hyperlink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006121001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0468</w:t>
            </w:r>
          </w:p>
        </w:tc>
      </w:tr>
      <w:tr>
        <w:trPr>
          <w:trHeight w:val="85" w:hRule="atLeast"/>
        </w:trPr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0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0" w:hRule="atLeast"/>
        </w:trPr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374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374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374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0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5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րինե Հայ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00-943</w:t>
            </w:r>
          </w:p>
        </w:tc>
        <w:tc>
          <w:tcPr>
            <w:tcW w:w="85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orgeghi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trike/>
          <w:sz w:val="26"/>
          <w:szCs w:val="26"/>
          <w:lang w:val="af-ZA"/>
        </w:rPr>
      </w:pPr>
      <w:r>
        <w:rPr>
          <w:rFonts w:cs="Sylfaen" w:ascii="GHEA Grapalat" w:hAnsi="GHEA Grapalat"/>
          <w:sz w:val="36"/>
          <w:szCs w:val="36"/>
          <w:lang w:val="af-ZA"/>
        </w:rPr>
        <w:t>Պատվիրատու</w:t>
      </w:r>
      <w:r>
        <w:rPr>
          <w:rFonts w:cs="GHEA Grapalat" w:ascii="GHEA Grapalat" w:hAnsi="GHEA Grapalat"/>
          <w:sz w:val="36"/>
          <w:szCs w:val="36"/>
          <w:lang w:val="af-ZA"/>
        </w:rPr>
        <w:t>՝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 «ՀՀ Կոտայքի մարզի Նոր Գեղիի թիվ 1 մանկապարտեզ նախադպրոցական ուսումնական հաստատություն»</w:t>
      </w:r>
      <w:r>
        <w:rPr>
          <w:rFonts w:cs="Sylfaen" w:ascii="GHEA Grapalat" w:hAnsi="GHEA Grapalat"/>
          <w:b/>
          <w:sz w:val="26"/>
          <w:szCs w:val="26"/>
          <w:lang w:val="hy-AM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hy-AM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t-m@mail.ru" TargetMode="External"/><Relationship Id="rId3" Type="http://schemas.openxmlformats.org/officeDocument/2006/relationships/hyperlink" Target="mailto:hakmak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3:00Z</dcterms:created>
  <dc:creator>NAT</dc:creator>
  <dc:description/>
  <dc:language>en-US</dc:language>
  <cp:lastModifiedBy>fin44</cp:lastModifiedBy>
  <cp:lastPrinted>2016-12-27T12:25:00Z</cp:lastPrinted>
  <dcterms:modified xsi:type="dcterms:W3CDTF">2016-12-28T10:23:00Z</dcterms:modified>
  <cp:revision>2</cp:revision>
  <dc:subject/>
  <dc:title>Ð²Úî²ð²ðàôÂÚàôÜ ´²ò  ÀÜÂ²ò²Î²ðàì  ÜàôØ   Î²î²ðºÈàô  Ø²êÆÜ</dc:title>
</cp:coreProperties>
</file>