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ԿՄՆԳԹԻՎ3ՄՆՈՒՀ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&lt;&lt;Հայաստանի Հանրապետության Կոտայքի մարզի Նոր Գեղիի թիվ 1 մանկապարտեզ նախադպրոցական ուսումնական հաստատություն&gt;&gt;</w:t>
      </w:r>
      <w:r>
        <w:rPr>
          <w:rFonts w:cs="GHEA Grapalat" w:ascii="GHEA Grapalat" w:hAnsi="GHEA Grapalat"/>
          <w:sz w:val="20"/>
          <w:lang w:val="af-ZA"/>
        </w:rPr>
        <w:t xml:space="preserve"> Հ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Կոտայ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եղի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Ֆ</w:t>
      </w:r>
      <w:r>
        <w:rPr>
          <w:rFonts w:cs="GHEA Grapalat" w:ascii="GHEA Grapalat" w:hAnsi="GHEA Grapalat"/>
          <w:sz w:val="20"/>
          <w:lang w:val="af-ZA"/>
        </w:rPr>
        <w:t xml:space="preserve">.Թևոսյան 8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ՀՀԿՄՆԳԹԻՎ3ՄՆՈՒՀ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7/1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268"/>
        <w:gridCol w:w="2126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ԲԱՅՐՆԵՐ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77"/>
        <w:gridCol w:w="3544"/>
        <w:gridCol w:w="1843"/>
        <w:gridCol w:w="2977"/>
      </w:tblGrid>
      <w:tr>
        <w:trPr>
          <w:trHeight w:val="6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-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Ն ԵՂԲԱՅՐՆԵՐ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655776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3795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27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2112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2376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2816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2904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11275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35508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792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41595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517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1584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1034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407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6435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9075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6875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154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264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3696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594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561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88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726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638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792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5192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6642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924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616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266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1419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77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114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267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174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594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1155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825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56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12100</w:t>
            </w:r>
          </w:p>
        </w:tc>
      </w:tr>
      <w:tr>
        <w:trPr>
          <w:trHeight w:val="6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«ՀԱԿ-ՄԱԿ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32"/>
                <w:szCs w:val="32"/>
              </w:rPr>
            </w:pPr>
            <w:r>
              <w:rPr>
                <w:rFonts w:cs="Calibri" w:ascii="GHEA Grapalat" w:hAnsi="GHEA Grapalat"/>
                <w:color w:val="000000"/>
                <w:sz w:val="32"/>
                <w:szCs w:val="32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-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norgeghignumner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left="2124" w:hanging="1415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  <w:tab/>
        <w:tab/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«Հայաստանի Հանրապետության Կոտայքի Մարզի Նոր Գեղիի թիվ 3 մանկապարտեզ նախադպրոցական ուսումնական հաստատություն»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9:00Z</dcterms:created>
  <dc:creator>NAT</dc:creator>
  <dc:description/>
  <dc:language>en-US</dc:language>
  <cp:lastModifiedBy>fin44</cp:lastModifiedBy>
  <cp:lastPrinted>2016-12-27T16:36:00Z</cp:lastPrinted>
  <dcterms:modified xsi:type="dcterms:W3CDTF">2016-12-28T10:29:00Z</dcterms:modified>
  <cp:revision>2</cp:revision>
  <dc:subject/>
  <dc:title>Ð²Úî²ð²ðàôÂÚàôÜ ´²ò  ÀÜÂ²ò²Î²ðàì  ÜàôØ   Î²î²ðºÈàô  Ø²êÆÜ</dc:title>
</cp:coreProperties>
</file>