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>ՀԱՊՁԲ-17/</w:t>
      </w:r>
      <w:r>
        <w:rPr>
          <w:rFonts w:cs="GHEA Grapalat" w:ascii="GHEA Grapalat" w:hAnsi="GHEA Grapalat"/>
          <w:b/>
          <w:i/>
          <w:sz w:val="20"/>
          <w:lang w:val="hy-AM"/>
        </w:rPr>
        <w:t>1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17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7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Գնման առարկա է հանդիսանում բենզին պրեմիում 5500 լիտր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74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իՓիԷս Օիլ Քորփորեյշ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սհու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ներառյալ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ՍիՓիԷս Օիլ Քորփորեյշ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705 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սհուր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779 2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Գնման առարկա է հանդիսանում բենզին ռեգուլյար 5500 լիտր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ՍիՓիԷս Օիլ Քորփորեյշ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սհու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ՍիՓիԷս Օիլ Քորփորեյշ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 650 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սհուր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669 2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USER</cp:lastModifiedBy>
  <cp:lastPrinted>2015-11-24T11:13:00Z</cp:lastPrinted>
  <dcterms:modified xsi:type="dcterms:W3CDTF">2016-12-28T10:08:00Z</dcterms:modified>
  <cp:revision>154</cp:revision>
  <dc:subject/>
  <dc:title>                                        Ð²Úî²ð²ðàôÂÚàôÜ ´²ò  ÀÜÂ²ò²Î²ðàì  ÜàôØ   Î²î²ðºÈàô  Ø²êÆÜ</dc:title>
</cp:coreProperties>
</file>