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 2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af-ZA"/>
        </w:rPr>
        <w:t>ՆԲԿ-16/9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Նաիրիի բժշկական կենտրոն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ղվարդ, Չարենցի 196ա հասցեում, ստորև ներկայացնում է ՆԲԿ-16/9-ՇՀԱՊՁԲ-15/4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կտոբացիլուս ռամնոզու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ենիստիլ 2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նպոցետին 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 բիկարբոնատ 2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եդնիզոլոն 1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պոլեն 55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դոմետացին 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որոլակ 100մգ /մոմիկ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տամին К Կոնակիոն 2մգ 2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նոպտին 2.5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սուլին Ակտրոպիդ 3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ոխ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կրեատին 15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կրեատին 3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դելիքս 10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վիսիլ 10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 &lt;&lt;ԼԵՅԿՈԼԱԵՔ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լ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ումի  քլորիդ 10% 5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 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բուտամոլ 4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 &lt;&lt;Վագա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պինեֆրին (Ադրենալին) 0.18% 1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 &lt;&lt;Վագա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ետամոլ 3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 &lt;&lt;ԼԵՅԿՈԼԱԵՔՍ&gt;&gt; ՍՊԸ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գել 10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մվաստատին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Վագա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ոդարոն 2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 &lt;&lt;Վագա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տրոգլիցերին-Ա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ոկլոպրամիդ 2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 &lt;&lt;Վագա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լցի գլյուկոնատ 10% 5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 &lt;&lt;Վագա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ոկլոպրամիդ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.Գրիգո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Նաիրիի բժշկական կենտրոն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5:00Z</dcterms:created>
  <dc:creator>NAT</dc:creator>
  <dc:description/>
  <dc:language>en-US</dc:language>
  <cp:lastModifiedBy>fin44</cp:lastModifiedBy>
  <cp:lastPrinted>2013-11-04T22:25:00Z</cp:lastPrinted>
  <dcterms:modified xsi:type="dcterms:W3CDTF">2016-12-28T11:05:00Z</dcterms:modified>
  <cp:revision>2</cp:revision>
  <dc:subject/>
  <dc:title>Ð²Úî²ð²ðàôÂÚàôÜ ´²ò  ÀÜÂ²ò²Î²ðàì  ÜàôØ   Î²î²ðºÈàô  Ø²êÆÜ</dc:title>
</cp:coreProperties>
</file>