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դեկտեմբերի 23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Arial Unicode" w:hAnsi="Arial Unicode"/>
          <w:sz w:val="22"/>
          <w:szCs w:val="22"/>
          <w:lang w:val="af-ZA"/>
        </w:rPr>
        <w:t>ՆԲԿ-16/10-ՇՀԱՊՁԲ-15/16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&lt;&lt;Նաիրիի բժշկական կենտրոն&gt;&gt;  ՓԲԸ</w:t>
      </w:r>
      <w:r>
        <w:rPr>
          <w:rStyle w:val="FontStyle21"/>
          <w:rFonts w:cs="GHEA Grapalat" w:ascii="GHEA Grapalat" w:hAnsi="GHEA Grapalat"/>
          <w:sz w:val="22"/>
          <w:szCs w:val="22"/>
          <w:lang w:val="af-ZA"/>
        </w:rPr>
        <w:t xml:space="preserve">-ն </w:t>
      </w:r>
      <w:r>
        <w:rPr>
          <w:rFonts w:cs="GHEA Grapalat" w:ascii="GHEA Grapalat" w:hAnsi="GHEA Grapalat"/>
          <w:sz w:val="22"/>
          <w:szCs w:val="22"/>
          <w:lang w:val="af-ZA"/>
        </w:rPr>
        <w:t>որը գտնվում է ք. Եղվարդ, Չարենցի 196ա հասցեում, ստորև ներկայացնում է ՆԲԿ-16/10-ՇՀԱՊՁԲ-15/16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պատել փատյա (մանկական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Թթվածնային դիմակնե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Թթվածնային դիմակնե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զոգաստրալ զոնդ 5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սեղ ծակող N35մ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սեղ ծակող N36մ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սեղ ծակող N40մ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սեղ ծակող N45մ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իրաբուժական թել վիկրիլ N 2/0 (N36 G ասեղո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Խաչպար&gt;&gt; ՍՊԸ&lt;&lt;Լևոն և Լամարա&gt;&gt;Դեղատուն ՍՊԸ &lt;&lt;Մեդիտեք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լյուրոգրաֆիայի ժապավեն 70մմ x 30,5մ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Էսզեթ Ֆարմա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Է.Գրիգոր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&lt;&lt;Նաիրիի բժշկական կենտրոն&gt;&gt;  ՓԲԸ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7:00Z</dcterms:created>
  <dc:creator>NAT</dc:creator>
  <dc:description/>
  <dc:language>en-US</dc:language>
  <cp:lastModifiedBy>fin44</cp:lastModifiedBy>
  <cp:lastPrinted>2013-11-04T22:25:00Z</cp:lastPrinted>
  <dcterms:modified xsi:type="dcterms:W3CDTF">2016-12-28T11:07:00Z</dcterms:modified>
  <cp:revision>2</cp:revision>
  <dc:subject/>
  <dc:title>Ð²Úî²ð²ðàôÂÚàôÜ ´²ò  ÀÜÂ²ò²Î²ðàì  ÜàôØ   Î²î²ðºÈàô  Ø²êÆÜ</dc:title>
</cp:coreProperties>
</file>