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6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թուր Դանիելյան Սարիբե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Ալավերդի, Սայաթ-Նովա 14/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Ալավերդ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1902839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9296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king_ar@mail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17101, (098) 9971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անի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22T11:13:00Z</cp:lastPrinted>
  <dcterms:modified xsi:type="dcterms:W3CDTF">2016-12-28T11:08:00Z</dcterms:modified>
  <cp:revision>70</cp:revision>
  <dc:subject/>
  <dc:title/>
</cp:coreProperties>
</file>