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րի Փանոսյան Ռաֆայ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կ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6320874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649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eripanosyan1984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55249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Փ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6-12-28T11:07:00Z</dcterms:modified>
  <cp:revision>124</cp:revision>
  <dc:subject/>
  <dc:title/>
</cp:coreProperties>
</file>