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ՇՐՋԱՆԱԿԱՅԻՆ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 2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ՇՐՋԱՆ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ՇՀԱՊՁԲ-17/4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af-ZA"/>
        </w:rPr>
        <w:t>Երևանի քաղաքապետար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գիշտիի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ԵՔ-ՇՀԱՊՁԲ-17/44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բաց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կտեմբերի 2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941"/>
        <w:gridCol w:w="1264"/>
        <w:gridCol w:w="1106"/>
        <w:gridCol w:w="329"/>
        <w:gridCol w:w="2110"/>
        <w:gridCol w:w="706"/>
        <w:gridCol w:w="22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ՍԿԱՎԱ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ՍԿԱՎ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306,666.66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941"/>
        <w:gridCol w:w="1264"/>
        <w:gridCol w:w="1106"/>
        <w:gridCol w:w="329"/>
        <w:gridCol w:w="2110"/>
        <w:gridCol w:w="706"/>
        <w:gridCol w:w="22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ՍԿԱՎԱ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ՍԿԱՎ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599,833.31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941"/>
        <w:gridCol w:w="1264"/>
        <w:gridCol w:w="1106"/>
        <w:gridCol w:w="329"/>
        <w:gridCol w:w="2110"/>
        <w:gridCol w:w="706"/>
        <w:gridCol w:w="22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ՍԿԱՎԱ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ՍԿԱՎ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179,916.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lang w:val="hy-AM"/>
              </w:rPr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941"/>
        <w:gridCol w:w="1149"/>
        <w:gridCol w:w="1221"/>
        <w:gridCol w:w="329"/>
        <w:gridCol w:w="2110"/>
        <w:gridCol w:w="706"/>
        <w:gridCol w:w="22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ՍԿԱՎԱ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ՍԿԱՎԱ ՍՊԸ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179,916.67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403931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941"/>
        <w:gridCol w:w="1264"/>
        <w:gridCol w:w="1106"/>
        <w:gridCol w:w="329"/>
        <w:gridCol w:w="2110"/>
        <w:gridCol w:w="706"/>
        <w:gridCol w:w="22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ՍԿԱՎԱ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ՍԿԱՎ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1,055,666.62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941"/>
        <w:gridCol w:w="1264"/>
        <w:gridCol w:w="1106"/>
        <w:gridCol w:w="329"/>
        <w:gridCol w:w="2110"/>
        <w:gridCol w:w="706"/>
        <w:gridCol w:w="22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cs="GHEA Grapalat" w:ascii="GHEA Grapalat" w:hAnsi="GHEA Grapalat"/>
                <w:color w:val="403931"/>
                <w:sz w:val="11"/>
                <w:szCs w:val="11"/>
              </w:rPr>
              <w:br/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t>ՍԿԱՎԱ ՍՊԸ</w:t>
            </w:r>
          </w:p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cs="GHEA Grapalat" w:ascii="GHEA Grapalat" w:hAnsi="GHEA Grapalat"/>
                <w:color w:val="403931"/>
                <w:sz w:val="11"/>
                <w:szCs w:val="11"/>
              </w:rPr>
              <w:br/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t>ՍԿԱՎԱ ՍՊԸ</w:t>
            </w:r>
          </w:p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637,166.69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403931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941"/>
        <w:gridCol w:w="1264"/>
        <w:gridCol w:w="1106"/>
        <w:gridCol w:w="329"/>
        <w:gridCol w:w="2110"/>
        <w:gridCol w:w="706"/>
        <w:gridCol w:w="22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cs="GHEA Grapalat" w:ascii="GHEA Grapalat" w:hAnsi="GHEA Grapalat"/>
                <w:color w:val="403931"/>
                <w:sz w:val="11"/>
                <w:szCs w:val="11"/>
              </w:rPr>
              <w:br/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t>ՍԿԱՎԱ ՍՊԸ</w:t>
            </w:r>
          </w:p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cs="GHEA Grapalat" w:ascii="GHEA Grapalat" w:hAnsi="GHEA Grapalat"/>
                <w:color w:val="403931"/>
                <w:sz w:val="11"/>
                <w:szCs w:val="11"/>
              </w:rPr>
              <w:br/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t>ՍԿԱՎԱ ՍՊԸ</w:t>
            </w:r>
          </w:p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199,833.34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403931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941"/>
        <w:gridCol w:w="1264"/>
        <w:gridCol w:w="1106"/>
        <w:gridCol w:w="329"/>
        <w:gridCol w:w="2110"/>
        <w:gridCol w:w="706"/>
        <w:gridCol w:w="22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cs="GHEA Grapalat" w:ascii="GHEA Grapalat" w:hAnsi="GHEA Grapalat"/>
                <w:color w:val="403931"/>
                <w:sz w:val="11"/>
                <w:szCs w:val="11"/>
              </w:rPr>
              <w:br/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t>ՍԿԱՎԱ ՍՊԸ</w:t>
            </w:r>
          </w:p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cs="GHEA Grapalat" w:ascii="GHEA Grapalat" w:hAnsi="GHEA Grapalat"/>
                <w:color w:val="403931"/>
                <w:sz w:val="11"/>
                <w:szCs w:val="11"/>
              </w:rPr>
              <w:br/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t>ՍԿԱՎԱ ՍՊԸ</w:t>
            </w:r>
          </w:p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147,916.67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403931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941"/>
        <w:gridCol w:w="1264"/>
        <w:gridCol w:w="1106"/>
        <w:gridCol w:w="329"/>
        <w:gridCol w:w="2110"/>
        <w:gridCol w:w="706"/>
        <w:gridCol w:w="22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cs="GHEA Grapalat" w:ascii="GHEA Grapalat" w:hAnsi="GHEA Grapalat"/>
                <w:color w:val="403931"/>
                <w:sz w:val="11"/>
                <w:szCs w:val="11"/>
              </w:rPr>
              <w:br/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t>ՍԿԱՎԱ ՍՊԸ</w:t>
            </w:r>
          </w:p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cs="GHEA Grapalat" w:ascii="GHEA Grapalat" w:hAnsi="GHEA Grapalat"/>
                <w:color w:val="403931"/>
                <w:sz w:val="11"/>
                <w:szCs w:val="11"/>
              </w:rPr>
              <w:br/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t>ՍԿԱՎԱ ՍՊԸ</w:t>
            </w:r>
          </w:p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422,833.34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941"/>
        <w:gridCol w:w="1264"/>
        <w:gridCol w:w="1106"/>
        <w:gridCol w:w="329"/>
        <w:gridCol w:w="2110"/>
        <w:gridCol w:w="706"/>
        <w:gridCol w:w="22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cs="GHEA Grapalat" w:ascii="GHEA Grapalat" w:hAnsi="GHEA Grapalat"/>
                <w:color w:val="403931"/>
                <w:sz w:val="11"/>
                <w:szCs w:val="11"/>
              </w:rPr>
              <w:br/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t>ՍԿԱՎԱ ՍՊԸ</w:t>
            </w:r>
          </w:p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cs="GHEA Grapalat" w:ascii="GHEA Grapalat" w:hAnsi="GHEA Grapalat"/>
                <w:color w:val="403931"/>
                <w:sz w:val="11"/>
                <w:szCs w:val="11"/>
              </w:rPr>
              <w:br/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t>ՍԿԱՎԱ ՍՊԸ</w:t>
            </w:r>
          </w:p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227,916.67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403931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941"/>
        <w:gridCol w:w="1264"/>
        <w:gridCol w:w="1106"/>
        <w:gridCol w:w="329"/>
        <w:gridCol w:w="2110"/>
        <w:gridCol w:w="706"/>
        <w:gridCol w:w="22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cs="GHEA Grapalat" w:ascii="GHEA Grapalat" w:hAnsi="GHEA Grapalat"/>
                <w:color w:val="403931"/>
                <w:sz w:val="11"/>
                <w:szCs w:val="11"/>
              </w:rPr>
              <w:br/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t>ՍԿԱՎԱ ՍՊԸ</w:t>
            </w:r>
          </w:p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cs="GHEA Grapalat" w:ascii="GHEA Grapalat" w:hAnsi="GHEA Grapalat"/>
                <w:color w:val="403931"/>
                <w:sz w:val="11"/>
                <w:szCs w:val="11"/>
              </w:rPr>
              <w:br/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t>ՍԿԱՎԱ ՍՊԸ</w:t>
            </w:r>
          </w:p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39,916.67</w:t>
            </w:r>
          </w:p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403931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941"/>
        <w:gridCol w:w="1264"/>
        <w:gridCol w:w="1106"/>
        <w:gridCol w:w="329"/>
        <w:gridCol w:w="2110"/>
        <w:gridCol w:w="706"/>
        <w:gridCol w:w="22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cs="GHEA Grapalat" w:ascii="GHEA Grapalat" w:hAnsi="GHEA Grapalat"/>
                <w:color w:val="403931"/>
                <w:sz w:val="11"/>
                <w:szCs w:val="11"/>
              </w:rPr>
              <w:br/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t>ՍԿԱՎԱ ՍՊԸ</w:t>
            </w:r>
          </w:p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cs="GHEA Grapalat" w:ascii="GHEA Grapalat" w:hAnsi="GHEA Grapalat"/>
                <w:color w:val="403931"/>
                <w:sz w:val="11"/>
                <w:szCs w:val="11"/>
              </w:rPr>
              <w:br/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t>ՍԿԱՎԱ ՍՊԸ</w:t>
            </w:r>
          </w:p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b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1"/>
                <w:szCs w:val="11"/>
              </w:rPr>
              <w:br/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t>116,250</w:t>
            </w:r>
          </w:p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403931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941"/>
        <w:gridCol w:w="1264"/>
        <w:gridCol w:w="1106"/>
        <w:gridCol w:w="329"/>
        <w:gridCol w:w="2110"/>
        <w:gridCol w:w="706"/>
        <w:gridCol w:w="22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ԵՆԴԱ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cs="GHEA Grapalat" w:ascii="GHEA Grapalat" w:hAnsi="GHEA Grapalat"/>
                <w:color w:val="403931"/>
                <w:sz w:val="11"/>
                <w:szCs w:val="11"/>
              </w:rPr>
              <w:br/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t>ՍԿԱՎԱ ՍՊԸ</w:t>
            </w:r>
          </w:p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22"/>
                <w:shd w:fill="FFF2BF" w:val="clear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ԵՆԴ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br/>
            </w:r>
          </w:p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41,500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403931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22"/>
                <w:lang w:val="af-ZA"/>
              </w:rPr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cs="GHEA Grapalat" w:ascii="GHEA Grapalat" w:hAnsi="GHEA Grapalat"/>
                <w:color w:val="403931"/>
                <w:sz w:val="11"/>
                <w:szCs w:val="11"/>
              </w:rPr>
              <w:br/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t>ՍԿԱՎԱ ՍՊԸ</w:t>
            </w:r>
          </w:p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403931"/>
                <w:sz w:val="11"/>
                <w:szCs w:val="1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139,833.34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403931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941"/>
        <w:gridCol w:w="1264"/>
        <w:gridCol w:w="1106"/>
        <w:gridCol w:w="329"/>
        <w:gridCol w:w="2110"/>
        <w:gridCol w:w="706"/>
        <w:gridCol w:w="22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ԵՆԴԱ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cs="GHEA Grapalat" w:ascii="GHEA Grapalat" w:hAnsi="GHEA Grapalat"/>
                <w:color w:val="403931"/>
                <w:sz w:val="11"/>
                <w:szCs w:val="11"/>
              </w:rPr>
              <w:br/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t>ՍԿԱՎԱ ՍՊԸ</w:t>
            </w:r>
          </w:p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22"/>
                <w:shd w:fill="FFF2BF" w:val="clear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ԵՆԴ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55,250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403931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22"/>
                <w:lang w:val="af-ZA"/>
              </w:rPr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cs="GHEA Grapalat" w:ascii="GHEA Grapalat" w:hAnsi="GHEA Grapalat"/>
                <w:color w:val="403931"/>
                <w:sz w:val="11"/>
                <w:szCs w:val="11"/>
              </w:rPr>
              <w:br/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t>ՍԿԱՎԱ ՍՊԸ</w:t>
            </w:r>
          </w:p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403931"/>
                <w:sz w:val="11"/>
                <w:szCs w:val="1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179,916.67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403931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941"/>
        <w:gridCol w:w="1264"/>
        <w:gridCol w:w="1106"/>
        <w:gridCol w:w="329"/>
        <w:gridCol w:w="2110"/>
        <w:gridCol w:w="706"/>
        <w:gridCol w:w="22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ԵՆԴԱ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cs="GHEA Grapalat" w:ascii="GHEA Grapalat" w:hAnsi="GHEA Grapalat"/>
                <w:color w:val="403931"/>
                <w:sz w:val="11"/>
                <w:szCs w:val="11"/>
              </w:rPr>
              <w:br/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t>ՍԿԱՎԱ ՍՊԸ</w:t>
            </w:r>
          </w:p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22"/>
                <w:shd w:fill="FFF2BF" w:val="clear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ԵՆԴ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9F6F2" w:val="clear"/>
              </w:rPr>
              <w:t>77,750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403931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22"/>
                <w:lang w:val="af-ZA"/>
              </w:rPr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cs="GHEA Grapalat" w:ascii="GHEA Grapalat" w:hAnsi="GHEA Grapalat"/>
                <w:color w:val="403931"/>
                <w:sz w:val="11"/>
                <w:szCs w:val="11"/>
              </w:rPr>
              <w:br/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t>ՍԿԱՎԱ ՍՊԸ</w:t>
            </w:r>
          </w:p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403931"/>
                <w:sz w:val="11"/>
                <w:szCs w:val="1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147,750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403931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941"/>
        <w:gridCol w:w="1264"/>
        <w:gridCol w:w="1106"/>
        <w:gridCol w:w="329"/>
        <w:gridCol w:w="2110"/>
        <w:gridCol w:w="706"/>
        <w:gridCol w:w="22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t>ՍԿԱՎԱ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t>ՍԿԱՎ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276,250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941"/>
        <w:gridCol w:w="1264"/>
        <w:gridCol w:w="1106"/>
        <w:gridCol w:w="329"/>
        <w:gridCol w:w="2110"/>
        <w:gridCol w:w="706"/>
        <w:gridCol w:w="22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t>ՍԿԱՎԱ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t>ՍԿԱՎ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96,500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403931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941"/>
        <w:gridCol w:w="1264"/>
        <w:gridCol w:w="1106"/>
        <w:gridCol w:w="329"/>
        <w:gridCol w:w="2110"/>
        <w:gridCol w:w="706"/>
        <w:gridCol w:w="22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t>ՍԿԱՎԱ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t>ՍԿԱՎ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214,750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403931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941"/>
        <w:gridCol w:w="1264"/>
        <w:gridCol w:w="1106"/>
        <w:gridCol w:w="329"/>
        <w:gridCol w:w="2110"/>
        <w:gridCol w:w="2990"/>
        <w:gridCol w:w="1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ԵՆԴԱ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t>ՍԿԱՎԱ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22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ԵՆԴ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br/>
              <w:t>162,500</w:t>
            </w:r>
          </w:p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lang w:val="hy-AM"/>
              </w:rPr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t>ՍԿԱՎ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br/>
              <w:t>499,333.34</w:t>
            </w:r>
          </w:p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941"/>
        <w:gridCol w:w="1264"/>
        <w:gridCol w:w="1106"/>
        <w:gridCol w:w="329"/>
        <w:gridCol w:w="2110"/>
        <w:gridCol w:w="2990"/>
        <w:gridCol w:w="1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ՍԿԱՎ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349,500</w:t>
            </w:r>
          </w:p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941"/>
        <w:gridCol w:w="1264"/>
        <w:gridCol w:w="1106"/>
        <w:gridCol w:w="329"/>
        <w:gridCol w:w="2110"/>
        <w:gridCol w:w="2990"/>
        <w:gridCol w:w="1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ՍԿԱՎ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9F6F2" w:val="clear"/>
              </w:rPr>
              <w:t>116,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941"/>
        <w:gridCol w:w="1264"/>
        <w:gridCol w:w="1106"/>
        <w:gridCol w:w="329"/>
        <w:gridCol w:w="2110"/>
        <w:gridCol w:w="2990"/>
        <w:gridCol w:w="1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ՍԿԱՎ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pacing w:lineRule="atLeast" w:line="160"/>
              <w:rPr/>
            </w:pPr>
            <w:r>
              <w:rPr>
                <w:rFonts w:cs="GHEA Grapalat" w:ascii="GHEA Grapalat" w:hAnsi="GHEA Grapalat"/>
                <w:color w:val="403931"/>
                <w:sz w:val="11"/>
                <w:szCs w:val="11"/>
              </w:rPr>
              <w:tab/>
              <w:br/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t>252,833.34</w:t>
            </w:r>
          </w:p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941"/>
        <w:gridCol w:w="1264"/>
        <w:gridCol w:w="1106"/>
        <w:gridCol w:w="329"/>
        <w:gridCol w:w="2110"/>
        <w:gridCol w:w="2990"/>
        <w:gridCol w:w="1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ՍԿԱՎ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126,333.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941"/>
        <w:gridCol w:w="1264"/>
        <w:gridCol w:w="1106"/>
        <w:gridCol w:w="329"/>
        <w:gridCol w:w="2110"/>
        <w:gridCol w:w="2990"/>
        <w:gridCol w:w="1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ՍԿԱՎ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9F6F2" w:val="clear"/>
              </w:rPr>
              <w:t>126,333.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941"/>
        <w:gridCol w:w="1264"/>
        <w:gridCol w:w="1106"/>
        <w:gridCol w:w="329"/>
        <w:gridCol w:w="2110"/>
        <w:gridCol w:w="2990"/>
        <w:gridCol w:w="1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ՍԿԱՎ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63,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941"/>
        <w:gridCol w:w="1264"/>
        <w:gridCol w:w="1106"/>
        <w:gridCol w:w="329"/>
        <w:gridCol w:w="2110"/>
        <w:gridCol w:w="2990"/>
        <w:gridCol w:w="1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ՍԿԱՎ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431,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941"/>
        <w:gridCol w:w="1264"/>
        <w:gridCol w:w="1106"/>
        <w:gridCol w:w="329"/>
        <w:gridCol w:w="2110"/>
        <w:gridCol w:w="2990"/>
        <w:gridCol w:w="1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ՍԿԱՎ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1"/>
                <w:szCs w:val="11"/>
              </w:rPr>
              <w:br/>
            </w:r>
            <w:r>
              <w:rPr>
                <w:rFonts w:cs="GHEA Grapalat" w:ascii="GHEA Grapalat" w:hAnsi="GHEA Grapalat"/>
                <w:color w:val="403931"/>
                <w:sz w:val="20"/>
              </w:rPr>
              <w:t>937,916.69</w:t>
            </w:r>
          </w:p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941"/>
        <w:gridCol w:w="1264"/>
        <w:gridCol w:w="1106"/>
        <w:gridCol w:w="329"/>
        <w:gridCol w:w="2110"/>
        <w:gridCol w:w="2990"/>
        <w:gridCol w:w="1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ՍԿԱՎ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11"/>
                <w:szCs w:val="11"/>
              </w:rPr>
              <w:b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1"/>
                <w:szCs w:val="11"/>
              </w:rPr>
              <w:br/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t>276,750</w:t>
            </w:r>
          </w:p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941"/>
        <w:gridCol w:w="1264"/>
        <w:gridCol w:w="1106"/>
        <w:gridCol w:w="329"/>
        <w:gridCol w:w="2110"/>
        <w:gridCol w:w="2990"/>
        <w:gridCol w:w="1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ՍԿԱՎ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1"/>
                <w:szCs w:val="11"/>
              </w:rPr>
              <w:br/>
              <w:br/>
            </w:r>
            <w:r>
              <w:rPr>
                <w:rFonts w:cs="GHEA Grapalat" w:ascii="GHEA Grapalat" w:hAnsi="GHEA Grapalat"/>
                <w:color w:val="403931"/>
                <w:sz w:val="20"/>
              </w:rPr>
              <w:t>726,750</w:t>
            </w:r>
          </w:p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0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941"/>
        <w:gridCol w:w="1264"/>
        <w:gridCol w:w="1106"/>
        <w:gridCol w:w="329"/>
        <w:gridCol w:w="2110"/>
        <w:gridCol w:w="2990"/>
        <w:gridCol w:w="1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ՍԿԱՎ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11"/>
                <w:szCs w:val="11"/>
              </w:rPr>
              <w:br/>
              <w:br/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133,916.67</w:t>
            </w:r>
          </w:p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941"/>
        <w:gridCol w:w="1264"/>
        <w:gridCol w:w="1106"/>
        <w:gridCol w:w="329"/>
        <w:gridCol w:w="2110"/>
        <w:gridCol w:w="2990"/>
        <w:gridCol w:w="1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ՍԵՆԴԱ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ՍԵՆԴ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95,750</w:t>
            </w:r>
          </w:p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ՍԿԱՎ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145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2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941"/>
        <w:gridCol w:w="1264"/>
        <w:gridCol w:w="1106"/>
        <w:gridCol w:w="329"/>
        <w:gridCol w:w="2110"/>
        <w:gridCol w:w="2990"/>
        <w:gridCol w:w="1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ՍԵՆԴԱ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ՍԵՆԴ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57,450</w:t>
            </w:r>
          </w:p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ՍԿԱՎ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86,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3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941"/>
        <w:gridCol w:w="1264"/>
        <w:gridCol w:w="1106"/>
        <w:gridCol w:w="329"/>
        <w:gridCol w:w="2110"/>
        <w:gridCol w:w="2990"/>
        <w:gridCol w:w="1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t>249,666.67</w:t>
            </w:r>
          </w:p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4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941"/>
        <w:gridCol w:w="1264"/>
        <w:gridCol w:w="1106"/>
        <w:gridCol w:w="329"/>
        <w:gridCol w:w="2110"/>
        <w:gridCol w:w="2990"/>
        <w:gridCol w:w="1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</w:r>
          </w:p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t>58,833.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5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941"/>
        <w:gridCol w:w="1264"/>
        <w:gridCol w:w="1106"/>
        <w:gridCol w:w="329"/>
        <w:gridCol w:w="2110"/>
        <w:gridCol w:w="2990"/>
        <w:gridCol w:w="1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</w:r>
          </w:p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353,666.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6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941"/>
        <w:gridCol w:w="1264"/>
        <w:gridCol w:w="1106"/>
        <w:gridCol w:w="329"/>
        <w:gridCol w:w="2110"/>
        <w:gridCol w:w="2990"/>
        <w:gridCol w:w="1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1"/>
                <w:szCs w:val="11"/>
              </w:rPr>
              <w:br/>
            </w:r>
            <w:r>
              <w:rPr>
                <w:rFonts w:cs="GHEA Grapalat" w:ascii="GHEA Grapalat" w:hAnsi="GHEA Grapalat"/>
                <w:color w:val="403931"/>
                <w:sz w:val="20"/>
              </w:rPr>
              <w:t>399,333.34</w:t>
            </w:r>
          </w:p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7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941"/>
        <w:gridCol w:w="1264"/>
        <w:gridCol w:w="1106"/>
        <w:gridCol w:w="329"/>
        <w:gridCol w:w="2110"/>
        <w:gridCol w:w="2990"/>
        <w:gridCol w:w="1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</w:r>
          </w:p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399,333.34</w:t>
            </w:r>
          </w:p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8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941"/>
        <w:gridCol w:w="1264"/>
        <w:gridCol w:w="1106"/>
        <w:gridCol w:w="329"/>
        <w:gridCol w:w="2110"/>
        <w:gridCol w:w="2990"/>
        <w:gridCol w:w="1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</w:r>
          </w:p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499,583.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9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941"/>
        <w:gridCol w:w="1264"/>
        <w:gridCol w:w="1106"/>
        <w:gridCol w:w="329"/>
        <w:gridCol w:w="2110"/>
        <w:gridCol w:w="2990"/>
        <w:gridCol w:w="1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1,100,750</w:t>
            </w:r>
          </w:p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0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941"/>
        <w:gridCol w:w="1264"/>
        <w:gridCol w:w="1106"/>
        <w:gridCol w:w="329"/>
        <w:gridCol w:w="2110"/>
        <w:gridCol w:w="2990"/>
        <w:gridCol w:w="1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130,833.34</w:t>
            </w:r>
          </w:p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22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941"/>
        <w:gridCol w:w="1264"/>
        <w:gridCol w:w="1106"/>
        <w:gridCol w:w="329"/>
        <w:gridCol w:w="2110"/>
        <w:gridCol w:w="2990"/>
        <w:gridCol w:w="1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ԵՆԴԱ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ԵՆԴ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br/>
              <w:t>20,750</w:t>
            </w:r>
          </w:p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lang w:val="hy-AM"/>
              </w:rPr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br/>
              <w:t>45,666.67</w:t>
            </w:r>
          </w:p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2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941"/>
        <w:gridCol w:w="1264"/>
        <w:gridCol w:w="1106"/>
        <w:gridCol w:w="329"/>
        <w:gridCol w:w="2110"/>
        <w:gridCol w:w="2990"/>
        <w:gridCol w:w="1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ԵՆԴԱ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862,666.69</w:t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ԵՆԴ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1,06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3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941"/>
        <w:gridCol w:w="1264"/>
        <w:gridCol w:w="1106"/>
        <w:gridCol w:w="329"/>
        <w:gridCol w:w="2110"/>
        <w:gridCol w:w="2990"/>
        <w:gridCol w:w="1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ԵՆԴԱ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br/>
              <w:t>107,833.34</w:t>
            </w:r>
          </w:p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lang w:val="hy-AM"/>
              </w:rPr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ԵՆԴ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br/>
              <w:t>132,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4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941"/>
        <w:gridCol w:w="1264"/>
        <w:gridCol w:w="1106"/>
        <w:gridCol w:w="329"/>
        <w:gridCol w:w="2110"/>
        <w:gridCol w:w="2990"/>
        <w:gridCol w:w="1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ԵՆԴԱ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ԵՆԴ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58,750</w:t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85,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5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941"/>
        <w:gridCol w:w="1264"/>
        <w:gridCol w:w="1106"/>
        <w:gridCol w:w="329"/>
        <w:gridCol w:w="2110"/>
        <w:gridCol w:w="2990"/>
        <w:gridCol w:w="1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ԵՆԴԱ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325,000</w:t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ԵՆԴ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397,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6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941"/>
        <w:gridCol w:w="1264"/>
        <w:gridCol w:w="1106"/>
        <w:gridCol w:w="329"/>
        <w:gridCol w:w="2110"/>
        <w:gridCol w:w="2990"/>
        <w:gridCol w:w="1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ԵՆԴԱ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216,333.34</w:t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ԵՆԴ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265,000</w:t>
            </w:r>
          </w:p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7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864"/>
        <w:gridCol w:w="1264"/>
        <w:gridCol w:w="1106"/>
        <w:gridCol w:w="329"/>
        <w:gridCol w:w="2110"/>
        <w:gridCol w:w="2990"/>
        <w:gridCol w:w="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1"/>
                <w:szCs w:val="11"/>
              </w:rPr>
              <w:br/>
            </w:r>
            <w:r>
              <w:rPr>
                <w:rFonts w:cs="GHEA Grapalat" w:ascii="GHEA Grapalat" w:hAnsi="GHEA Grapalat"/>
                <w:color w:val="403931"/>
                <w:sz w:val="20"/>
              </w:rPr>
              <w:t>428,333.34</w:t>
            </w:r>
          </w:p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8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864"/>
        <w:gridCol w:w="1264"/>
        <w:gridCol w:w="1106"/>
        <w:gridCol w:w="329"/>
        <w:gridCol w:w="2110"/>
        <w:gridCol w:w="2990"/>
        <w:gridCol w:w="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ՍԵՆԴԱ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ՍԵՆԴԱ ՍՊԸ</w:t>
            </w:r>
          </w:p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58,750</w:t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85,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9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864"/>
        <w:gridCol w:w="1264"/>
        <w:gridCol w:w="1106"/>
        <w:gridCol w:w="329"/>
        <w:gridCol w:w="2110"/>
        <w:gridCol w:w="2990"/>
        <w:gridCol w:w="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</w:r>
          </w:p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1"/>
                <w:szCs w:val="11"/>
              </w:rPr>
              <w:br/>
            </w:r>
            <w:r>
              <w:rPr>
                <w:rFonts w:cs="GHEA Grapalat" w:ascii="GHEA Grapalat" w:hAnsi="GHEA Grapalat"/>
                <w:color w:val="403931"/>
                <w:sz w:val="20"/>
              </w:rPr>
              <w:t>227,333.34</w:t>
            </w:r>
          </w:p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0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864"/>
        <w:gridCol w:w="1264"/>
        <w:gridCol w:w="1106"/>
        <w:gridCol w:w="329"/>
        <w:gridCol w:w="2110"/>
        <w:gridCol w:w="2990"/>
        <w:gridCol w:w="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227,333.34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br/>
              <w:b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864"/>
        <w:gridCol w:w="1264"/>
        <w:gridCol w:w="1106"/>
        <w:gridCol w:w="329"/>
        <w:gridCol w:w="2110"/>
        <w:gridCol w:w="2990"/>
        <w:gridCol w:w="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ԵՆԴԱ ՍՊԸ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ՍԵՆԴ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133,000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br/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br/>
              <w:t>147,833.34</w:t>
            </w:r>
          </w:p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2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864"/>
        <w:gridCol w:w="1264"/>
        <w:gridCol w:w="1106"/>
        <w:gridCol w:w="329"/>
        <w:gridCol w:w="2110"/>
        <w:gridCol w:w="2990"/>
        <w:gridCol w:w="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ԵՆԴԱ ՍՊԸ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ՍԵՆԴ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9F6F2" w:val="clear"/>
              </w:rPr>
              <w:t>133,000</w:t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br/>
              <w:t>147,833.34</w:t>
            </w:r>
          </w:p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3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864"/>
        <w:gridCol w:w="1264"/>
        <w:gridCol w:w="1106"/>
        <w:gridCol w:w="329"/>
        <w:gridCol w:w="2110"/>
        <w:gridCol w:w="2990"/>
        <w:gridCol w:w="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ԵՆԴԱ ՍՊԸ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ՍԵՆԴ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266,000</w:t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br/>
              <w:t>295,666.66</w:t>
            </w:r>
          </w:p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4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864"/>
        <w:gridCol w:w="1264"/>
        <w:gridCol w:w="1106"/>
        <w:gridCol w:w="329"/>
        <w:gridCol w:w="2110"/>
        <w:gridCol w:w="2990"/>
        <w:gridCol w:w="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ԵՆԴԱ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231,083.34</w:t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ԵՆԴ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265,000</w:t>
            </w:r>
          </w:p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5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864"/>
        <w:gridCol w:w="1264"/>
        <w:gridCol w:w="1106"/>
        <w:gridCol w:w="329"/>
        <w:gridCol w:w="2110"/>
        <w:gridCol w:w="2990"/>
        <w:gridCol w:w="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ԵՆԴԱ ՍՊԸ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ԵՆԴ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br/>
              <w:t>399,000</w:t>
            </w:r>
          </w:p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lang w:val="hy-AM"/>
              </w:rPr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br/>
              <w:t>443,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6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864"/>
        <w:gridCol w:w="1264"/>
        <w:gridCol w:w="1106"/>
        <w:gridCol w:w="329"/>
        <w:gridCol w:w="2110"/>
        <w:gridCol w:w="2990"/>
        <w:gridCol w:w="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ԵՆԴԱ ՍՊԸ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ԵՆԴ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399,000</w:t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443,500</w:t>
            </w:r>
          </w:p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7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864"/>
        <w:gridCol w:w="1264"/>
        <w:gridCol w:w="1106"/>
        <w:gridCol w:w="329"/>
        <w:gridCol w:w="2110"/>
        <w:gridCol w:w="2990"/>
        <w:gridCol w:w="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ԵՆԴԱ ՍՊԸ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ԵՆԴ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60,000</w:t>
            </w:r>
          </w:p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85,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8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864"/>
        <w:gridCol w:w="1264"/>
        <w:gridCol w:w="1106"/>
        <w:gridCol w:w="329"/>
        <w:gridCol w:w="2110"/>
        <w:gridCol w:w="2990"/>
        <w:gridCol w:w="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ԵՆԴԱ ՍՊԸ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ԵՆԴ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60,000</w:t>
            </w:r>
          </w:p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85,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9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864"/>
        <w:gridCol w:w="1264"/>
        <w:gridCol w:w="1106"/>
        <w:gridCol w:w="329"/>
        <w:gridCol w:w="2110"/>
        <w:gridCol w:w="2990"/>
        <w:gridCol w:w="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ԵՆԴԱ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541,083.31</w:t>
            </w:r>
          </w:p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ԵՆԴ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577,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0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864"/>
        <w:gridCol w:w="1264"/>
        <w:gridCol w:w="1106"/>
        <w:gridCol w:w="329"/>
        <w:gridCol w:w="2110"/>
        <w:gridCol w:w="2990"/>
        <w:gridCol w:w="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ԵՆԴԱ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443,250</w:t>
            </w:r>
          </w:p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ԵՆԴ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45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864"/>
        <w:gridCol w:w="1264"/>
        <w:gridCol w:w="1106"/>
        <w:gridCol w:w="329"/>
        <w:gridCol w:w="2110"/>
        <w:gridCol w:w="2990"/>
        <w:gridCol w:w="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1"/>
                <w:szCs w:val="11"/>
              </w:rPr>
              <w:br/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t>85,750</w:t>
            </w:r>
          </w:p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22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2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864"/>
        <w:gridCol w:w="1264"/>
        <w:gridCol w:w="1106"/>
        <w:gridCol w:w="329"/>
        <w:gridCol w:w="2110"/>
        <w:gridCol w:w="2990"/>
        <w:gridCol w:w="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403931"/>
                <w:sz w:val="11"/>
                <w:szCs w:val="11"/>
              </w:rPr>
              <w:br/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757,750</w:t>
            </w:r>
          </w:p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22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3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864"/>
        <w:gridCol w:w="1264"/>
        <w:gridCol w:w="1106"/>
        <w:gridCol w:w="329"/>
        <w:gridCol w:w="2110"/>
        <w:gridCol w:w="2990"/>
        <w:gridCol w:w="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11"/>
                <w:szCs w:val="11"/>
              </w:rPr>
              <w:br/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2,535,083.25</w:t>
            </w:r>
          </w:p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4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864"/>
        <w:gridCol w:w="1264"/>
        <w:gridCol w:w="1106"/>
        <w:gridCol w:w="329"/>
        <w:gridCol w:w="2110"/>
        <w:gridCol w:w="2990"/>
        <w:gridCol w:w="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11"/>
                <w:szCs w:val="11"/>
              </w:rPr>
              <w:br/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1,086,333.38</w:t>
            </w:r>
          </w:p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5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864"/>
        <w:gridCol w:w="1264"/>
        <w:gridCol w:w="1106"/>
        <w:gridCol w:w="329"/>
        <w:gridCol w:w="2110"/>
        <w:gridCol w:w="2990"/>
        <w:gridCol w:w="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1"/>
                <w:szCs w:val="11"/>
              </w:rPr>
              <w:br/>
            </w:r>
            <w:r>
              <w:rPr>
                <w:rFonts w:cs="GHEA Grapalat" w:ascii="GHEA Grapalat" w:hAnsi="GHEA Grapalat"/>
                <w:color w:val="403931"/>
                <w:sz w:val="20"/>
              </w:rPr>
              <w:t>957,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6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864"/>
        <w:gridCol w:w="1264"/>
        <w:gridCol w:w="1106"/>
        <w:gridCol w:w="329"/>
        <w:gridCol w:w="2110"/>
        <w:gridCol w:w="2990"/>
        <w:gridCol w:w="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456,666.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7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864"/>
        <w:gridCol w:w="1264"/>
        <w:gridCol w:w="1106"/>
        <w:gridCol w:w="329"/>
        <w:gridCol w:w="2110"/>
        <w:gridCol w:w="2990"/>
        <w:gridCol w:w="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br/>
              <w:t>142,333.34</w:t>
            </w:r>
          </w:p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8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864"/>
        <w:gridCol w:w="1264"/>
        <w:gridCol w:w="1106"/>
        <w:gridCol w:w="329"/>
        <w:gridCol w:w="2110"/>
        <w:gridCol w:w="2990"/>
        <w:gridCol w:w="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249,750</w:t>
            </w:r>
          </w:p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9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864"/>
        <w:gridCol w:w="1264"/>
        <w:gridCol w:w="1106"/>
        <w:gridCol w:w="329"/>
        <w:gridCol w:w="2110"/>
        <w:gridCol w:w="2990"/>
        <w:gridCol w:w="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749,250</w:t>
            </w:r>
          </w:p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0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864"/>
        <w:gridCol w:w="1264"/>
        <w:gridCol w:w="1106"/>
        <w:gridCol w:w="329"/>
        <w:gridCol w:w="2110"/>
        <w:gridCol w:w="2990"/>
        <w:gridCol w:w="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1"/>
                <w:szCs w:val="11"/>
              </w:rPr>
              <w:br/>
            </w:r>
            <w:r>
              <w:rPr>
                <w:rFonts w:cs="GHEA Grapalat" w:ascii="GHEA Grapalat" w:hAnsi="GHEA Grapalat"/>
                <w:color w:val="403931"/>
                <w:sz w:val="20"/>
              </w:rPr>
              <w:t>149,833.34</w:t>
            </w:r>
          </w:p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864"/>
        <w:gridCol w:w="1264"/>
        <w:gridCol w:w="1106"/>
        <w:gridCol w:w="329"/>
        <w:gridCol w:w="2110"/>
        <w:gridCol w:w="2990"/>
        <w:gridCol w:w="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1"/>
                <w:szCs w:val="11"/>
              </w:rPr>
              <w:br/>
            </w: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1,249,583.38</w:t>
            </w:r>
          </w:p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2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864"/>
        <w:gridCol w:w="1264"/>
        <w:gridCol w:w="1106"/>
        <w:gridCol w:w="329"/>
        <w:gridCol w:w="2110"/>
        <w:gridCol w:w="2990"/>
        <w:gridCol w:w="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1"/>
                <w:szCs w:val="11"/>
              </w:rPr>
              <w:br/>
            </w:r>
            <w:r>
              <w:rPr>
                <w:rFonts w:cs="GHEA Grapalat" w:ascii="GHEA Grapalat" w:hAnsi="GHEA Grapalat"/>
                <w:color w:val="403931"/>
                <w:sz w:val="20"/>
              </w:rPr>
              <w:t>3,574,500</w:t>
            </w:r>
          </w:p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3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864"/>
        <w:gridCol w:w="1264"/>
        <w:gridCol w:w="1106"/>
        <w:gridCol w:w="329"/>
        <w:gridCol w:w="2110"/>
        <w:gridCol w:w="2990"/>
        <w:gridCol w:w="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1"/>
                <w:szCs w:val="11"/>
              </w:rPr>
              <w:br/>
            </w:r>
            <w:r>
              <w:rPr>
                <w:rFonts w:cs="GHEA Grapalat" w:ascii="GHEA Grapalat" w:hAnsi="GHEA Grapalat"/>
                <w:color w:val="403931"/>
                <w:sz w:val="20"/>
              </w:rPr>
              <w:t>912,500</w:t>
            </w:r>
          </w:p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4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864"/>
        <w:gridCol w:w="1264"/>
        <w:gridCol w:w="1106"/>
        <w:gridCol w:w="329"/>
        <w:gridCol w:w="2110"/>
        <w:gridCol w:w="2990"/>
        <w:gridCol w:w="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11"/>
                <w:szCs w:val="11"/>
              </w:rPr>
              <w:br/>
            </w:r>
          </w:p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1,174,000</w:t>
            </w:r>
          </w:p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5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864"/>
        <w:gridCol w:w="1264"/>
        <w:gridCol w:w="1106"/>
        <w:gridCol w:w="329"/>
        <w:gridCol w:w="2110"/>
        <w:gridCol w:w="2990"/>
        <w:gridCol w:w="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1"/>
                <w:szCs w:val="11"/>
              </w:rPr>
              <w:br/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t>195,750</w:t>
            </w:r>
          </w:p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6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864"/>
        <w:gridCol w:w="1264"/>
        <w:gridCol w:w="1106"/>
        <w:gridCol w:w="329"/>
        <w:gridCol w:w="2110"/>
        <w:gridCol w:w="2990"/>
        <w:gridCol w:w="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1"/>
                <w:szCs w:val="11"/>
              </w:rPr>
              <w:br/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br/>
              <w:t>499,166.66</w:t>
            </w:r>
          </w:p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7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864"/>
        <w:gridCol w:w="1264"/>
        <w:gridCol w:w="1106"/>
        <w:gridCol w:w="329"/>
        <w:gridCol w:w="2110"/>
        <w:gridCol w:w="2990"/>
        <w:gridCol w:w="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1"/>
                <w:szCs w:val="11"/>
              </w:rPr>
              <w:br/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br/>
              <w:t>99,833.34</w:t>
            </w:r>
          </w:p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8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864"/>
        <w:gridCol w:w="1264"/>
        <w:gridCol w:w="1106"/>
        <w:gridCol w:w="329"/>
        <w:gridCol w:w="2110"/>
        <w:gridCol w:w="2990"/>
        <w:gridCol w:w="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403931"/>
                <w:sz w:val="11"/>
                <w:szCs w:val="11"/>
              </w:rPr>
              <w:br/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229,750</w:t>
            </w:r>
          </w:p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9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864"/>
        <w:gridCol w:w="1264"/>
        <w:gridCol w:w="1106"/>
        <w:gridCol w:w="329"/>
        <w:gridCol w:w="2110"/>
        <w:gridCol w:w="2990"/>
        <w:gridCol w:w="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ԿԱՎԱ ՍՊԸ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                                                    </w:t>
      </w:r>
      <w:r>
        <w:rPr>
          <w:rFonts w:cs="Sylfaen" w:ascii="GHEA Grapalat" w:hAnsi="GHEA Grapalat"/>
          <w:sz w:val="20"/>
          <w:lang w:val="af-ZA"/>
        </w:rPr>
        <w:t>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րինա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1 </w:t>
      </w:r>
      <w:r>
        <w:rPr>
          <w:rFonts w:cs="GHEA Grapalat" w:ascii="GHEA Grapalat" w:hAnsi="GHEA Grapalat"/>
          <w:sz w:val="20"/>
          <w:lang w:val="hy-AM"/>
        </w:rPr>
        <w:t>514-2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arina.karapetyan</w:t>
      </w:r>
      <w:r>
        <w:rPr>
          <w:rFonts w:cs="GHEA Grapalat" w:ascii="GHEA Grapalat" w:hAnsi="GHEA Grapalat"/>
          <w:sz w:val="22"/>
          <w:lang w:val="af-ZA"/>
        </w:rPr>
        <w:t>@yerevan.am</w:t>
      </w:r>
      <w:r>
        <w:rPr>
          <w:rFonts w:cs="Arial Armenian" w:ascii="GHEA Grapalat" w:hAnsi="GHEA Grapalat"/>
          <w:sz w:val="18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19:00Z</dcterms:created>
  <dc:creator>NAT</dc:creator>
  <dc:description/>
  <cp:keywords/>
  <dc:language>en-US</dc:language>
  <cp:lastModifiedBy>edgar.kirakosyan</cp:lastModifiedBy>
  <cp:lastPrinted>2016-12-28T16:04:00Z</cp:lastPrinted>
  <dcterms:modified xsi:type="dcterms:W3CDTF">2016-12-28T12:12:00Z</dcterms:modified>
  <cp:revision>63</cp:revision>
  <dc:subject/>
  <dc:title>Ð²Úî²ð²ðàôÂÚàôÜ ´²ò  ÀÜÂ²ò²Î²ðàì  ÜàôØ   Î²î²ðºÈàô  Ø²êÆÜ</dc:title>
</cp:coreProperties>
</file>