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6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դա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վշե տուփ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2 31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2 314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ը արտաքինից պատված է մուգ կանաչ թավշե պաստառով և ունի 9.5սմ լայնություն, 12.5սմ երկարություն և 4.2սմ բարձրություն: Տուփի դիմերեսի կենտրոնում ոսկեգույնով պատկերված է ՀՀ ԶՈՒ զինանշանը, որից ներքև երեք լեզուներով (հայերեն, անգլերեն և ռուսերեն) գրված են ՙՀԱՅԱՍՏԱՆԻ ՀԱՆՐԱՊԵՏՈՒԹՅԱՆ ՊԱՇՏՊԱՆՈՒԹՅԱՆ ՆԱԽԱՐԱՐՈՒԹՅՈՒՆ՚ բառերը: Տուփի ներսի մասը պաստառված է մուգ կանաչ թվշով: Տուփի ծածկամասի վերևի հատվածում գտնվում է ժապավեն` նախատեսված մեդալի վկայականը տեղադրելու համար: Տուփի տակամասը հարմարեցված է մեդալը և մեդալի տարբերանշանը տեղադրելու համար: Տուփի տակամասը դարձերեսին ունի հենակ` այն հենված դիրքով տեղադր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ը արտաքինից պատված է մուգ կանաչ թավշե պաստառով և ունի 9.5սմ լայնություն, 12.5սմ երկարություն և 4.2սմ բարձրություն: Տուփի դիմերեսի կենտրոնում ոսկեգույնով պատկերված է ՀՀ ԶՈՒ զինանշանը, որից ներքև երեք լեզուներով (հայերեն, անգլերեն և ռուսերեն) գրված են ՙՀԱՅԱՍՏԱՆԻ ՀԱՆՐԱՊԵՏՈՒԹՅԱՆ ՊԱՇՏՊԱՆՈՒԹՅԱՆ ՆԱԽԱՐԱՐՈՒԹՅՈՒՆ՚ բառերը: Տուփի ներսի մասը պաստառված է մուգ կանաչ թվշով: Տուփի ծածկամասի վերևի հատվածում գտնվում է ժապավեն` նախատեսված մեդալի վկայականը տեղադրելու համար: Տուփի տակամասը հարմարեցված է մեդալը և մեդալի տարբերանշանը տեղադրելու համար: Տուփի տակամասը դարձերեսին ունի հենակ` այն հենված դիրքով տեղադրելու համար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8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>Գնման առարկայի ձեռքբերման համար ֆինանսական միջոցները ներառված են ՀՀ 2016թ պետական բյուջեով նախատեսված  հատկացումների ներքին հոդվածային վերաբաշխման 26.12.16թ N 80 ծանուցագրի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1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14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1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1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14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6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.09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140231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02314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02314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ՆԵ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Վարդանանց 5ա, բն. 5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Արդշինինվեստ՚ բանկ Արաբկիր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1201758040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6326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12-28T12:12:00Z</dcterms:modified>
  <cp:revision>1977</cp:revision>
  <dc:subject/>
  <dc:title/>
</cp:coreProperties>
</file>