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17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50"/>
        <w:gridCol w:w="408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352"/>
        <w:gridCol w:w="44"/>
        <w:gridCol w:w="180"/>
        <w:gridCol w:w="376"/>
        <w:gridCol w:w="133"/>
        <w:gridCol w:w="339"/>
        <w:gridCol w:w="184"/>
        <w:gridCol w:w="38"/>
        <w:gridCol w:w="136"/>
        <w:gridCol w:w="410"/>
        <w:gridCol w:w="519"/>
        <w:gridCol w:w="50"/>
        <w:gridCol w:w="174"/>
        <w:gridCol w:w="161"/>
        <w:gridCol w:w="176"/>
        <w:gridCol w:w="88"/>
        <w:gridCol w:w="354"/>
        <w:gridCol w:w="374"/>
        <w:gridCol w:w="168"/>
        <w:gridCol w:w="171"/>
        <w:gridCol w:w="109"/>
        <w:gridCol w:w="178"/>
        <w:gridCol w:w="513"/>
        <w:gridCol w:w="209"/>
        <w:gridCol w:w="139"/>
        <w:gridCol w:w="99"/>
        <w:gridCol w:w="235"/>
        <w:gridCol w:w="99"/>
        <w:gridCol w:w="134"/>
        <w:gridCol w:w="194"/>
        <w:gridCol w:w="149"/>
        <w:gridCol w:w="267"/>
        <w:gridCol w:w="576"/>
        <w:gridCol w:w="452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ր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</w:t>
            </w:r>
            <w:r>
              <w:rPr>
                <w:sz w:val="14"/>
                <w:szCs w:val="14"/>
              </w:rPr>
              <w:t>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5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5 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ուշամեդ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ոսկեգույն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Տ</w:t>
            </w:r>
            <w:r>
              <w:rPr>
                <w:rFonts w:cs="Sylfaen" w:ascii="GHEA Grapalat" w:hAnsi="GHEA Grapalat"/>
                <w:sz w:val="12"/>
                <w:szCs w:val="12"/>
              </w:rPr>
              <w:t>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ւշա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կաղնու և դափնու ճյուղերով եզերված ՀՀ ԶՈՒ զինանշանը</w:t>
            </w:r>
            <w:r>
              <w:rPr>
                <w:rFonts w:cs="Sylfaen" w:ascii="GHEA Grapalat" w:hAnsi="GHEA Grapalat"/>
                <w:sz w:val="12"/>
                <w:szCs w:val="12"/>
              </w:rPr>
              <w:t>, որը եզրագծված է կապույտ 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Օղակի վերին հատվածում հայերենով, ոսկեգույն գրված են </w:t>
            </w:r>
            <w:r>
              <w:rPr>
                <w:rFonts w:cs="Arial" w:ascii="GHEA Grapalat" w:hAnsi="GHEA Grapalat"/>
                <w:sz w:val="12"/>
                <w:szCs w:val="12"/>
              </w:rPr>
              <w:t>«ՀՀ ՊԱՇՏՊԱՆՈՒԹՅԱՆ ՆԱԽԱՐԱՐ» բառերը, իսկ ներքևի հատվածում՝ անգլերենով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THE MINISTER OF DEFENCE OF THE RA</w:t>
            </w:r>
            <w:r>
              <w:rPr>
                <w:rFonts w:cs="Arial" w:ascii="GHEA Grapalat" w:hAnsi="GHEA Grapalat"/>
                <w:sz w:val="12"/>
                <w:szCs w:val="12"/>
              </w:rPr>
              <w:t>» բառերը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ս երկու գրվածքները տարանջատվում են 2մմ տրամագիծ ունեցող բարձրաքանդակ շրջաններով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firstLine="349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ւշա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որը եզրագծված է կապույտ 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Օղակի վերին հատվածում հայերենով, ոսկեգույն գրված են </w:t>
            </w:r>
            <w:r>
              <w:rPr>
                <w:rFonts w:cs="Arial" w:ascii="GHEA Grapalat" w:hAnsi="GHEA Grapalat"/>
                <w:sz w:val="12"/>
                <w:szCs w:val="12"/>
              </w:rPr>
              <w:t>«ՀԱՅԱՍՏԱՆԻ ՀԱՆՐԱՊԵՏՈՒԹՅՈՒՆ» բառերը, իսկ ներքևի հատվածում՝ անգլերենով 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REPUBLIC OF ARMENIA</w:t>
            </w:r>
            <w:r>
              <w:rPr>
                <w:rFonts w:cs="Arial" w:ascii="GHEA Grapalat" w:hAnsi="GHEA Grapalat"/>
                <w:sz w:val="12"/>
                <w:szCs w:val="12"/>
              </w:rPr>
              <w:t>» բառերը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ս երկու գրվածքները տարանջատվում են 2մմ տրամագիծ ունեցող բարձրաքանդակ շրջաններով: Հուշամեդալի միջնապատկերը եզերված է բարձրաքանդակ քսանչորս սուրանկյուններով:</w:t>
            </w:r>
          </w:p>
          <w:p>
            <w:pPr>
              <w:pStyle w:val="Normal"/>
              <w:ind w:firstLine="349"/>
              <w:jc w:val="both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շամեդ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Զարդատուփը մուգ դարչնագույն է, որի վերևամասում փորագրված է ՀՀ ԶՈՒ զինանշանը: Զինանշանից ներքև հայերենով, ռուսերենով և անգլերենով գրված ե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«ՀԱՅԱՍՏԱՆԻ ՀԱՆՐԱՊԵՏՈՒԹՅԱՆ ՊԱՇՏՊԱՆՈՒԹՅԱՆ ՆԱԽԱՐԱՐՈՒԹՅՈՒՆ» բառերը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Զարդատուփի ներսում գտնվում է համապատասխան խոռոչ հուշամեդալը տեղադրելու համար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ուշամեդ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ոսկեգույն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Տ</w:t>
            </w:r>
            <w:r>
              <w:rPr>
                <w:rFonts w:cs="Sylfaen" w:ascii="GHEA Grapalat" w:hAnsi="GHEA Grapalat"/>
                <w:sz w:val="12"/>
                <w:szCs w:val="12"/>
              </w:rPr>
              <w:t>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ւշա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կաղնու և դափնու ճյուղերով եզերված ՀՀ ԶՈՒ զինանշանը</w:t>
            </w:r>
            <w:r>
              <w:rPr>
                <w:rFonts w:cs="Sylfaen" w:ascii="GHEA Grapalat" w:hAnsi="GHEA Grapalat"/>
                <w:sz w:val="12"/>
                <w:szCs w:val="12"/>
              </w:rPr>
              <w:t>, որը եզրագծված է կապույտ 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Օղակի վերին հատվածում հայերենով, ոսկեգույն գրված են </w:t>
            </w:r>
            <w:r>
              <w:rPr>
                <w:rFonts w:cs="Arial" w:ascii="GHEA Grapalat" w:hAnsi="GHEA Grapalat"/>
                <w:sz w:val="12"/>
                <w:szCs w:val="12"/>
              </w:rPr>
              <w:t>«ՀՀ ՊԱՇՏՊԱՆՈՒԹՅԱՆ ՆԱԽԱՐԱՐ» բառերը, իսկ ներքևի հատվածում՝ անգլերենով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THE MINISTER OF DEFENCE OF THE RA</w:t>
            </w:r>
            <w:r>
              <w:rPr>
                <w:rFonts w:cs="Arial" w:ascii="GHEA Grapalat" w:hAnsi="GHEA Grapalat"/>
                <w:sz w:val="12"/>
                <w:szCs w:val="12"/>
              </w:rPr>
              <w:t>» բառերը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ս երկու գրվածքները տարանջատվում են 2մմ տրամագիծ ունեցող բարձրաքանդակ շրջաններով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firstLine="349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ւշա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որը եզրագծված է կապույտ 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Օղակի վերին հատվածում հայերենով, ոսկեգույն գրված են </w:t>
            </w:r>
            <w:r>
              <w:rPr>
                <w:rFonts w:cs="Arial" w:ascii="GHEA Grapalat" w:hAnsi="GHEA Grapalat"/>
                <w:sz w:val="12"/>
                <w:szCs w:val="12"/>
              </w:rPr>
              <w:t>«ՀԱՅԱՍՏԱՆԻ ՀԱՆՐԱՊԵՏՈՒԹՅՈՒՆ» բառերը, իսկ ներքևի հատվածում՝ անգլերենով 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REPUBLIC OF ARMENIA</w:t>
            </w:r>
            <w:r>
              <w:rPr>
                <w:rFonts w:cs="Arial" w:ascii="GHEA Grapalat" w:hAnsi="GHEA Grapalat"/>
                <w:sz w:val="12"/>
                <w:szCs w:val="12"/>
              </w:rPr>
              <w:t>» բառերը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յս երկու գրվածքները տարանջատվում են 2մմ տրամագիծ ունեցող բարձրաքանդակ շրջաններով: Հուշամեդալի միջնապատկերը եզերված է բարձրաքանդակ քսանչորս սուրանկյուններով:</w:t>
            </w:r>
          </w:p>
          <w:p>
            <w:pPr>
              <w:pStyle w:val="Normal"/>
              <w:ind w:firstLine="349"/>
              <w:jc w:val="both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շամեդ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Զարդատուփը մուգ դարչնագույն է, որի վերևամասում փորագրված է ՀՀ ԶՈՒ զինանշանը: Զինանշանից ներքև հայերենով, ռուսերենով և անգլերենով գրված ե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«ՀԱՅԱՍՏԱՆԻ ՀԱՆՐԱՊԵՏՈՒԹՅԱՆ ՊԱՇՏՊԱՆՈՒԹՅԱՆ ՆԱԽԱՐԱՐՈՒԹՅՈՒՆ» բառերը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Զարդատուփի ներսում գտնվում է համապատասխան խոռոչ հուշամեդալը տեղադրելու համար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1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>Գնման առարկայի ձեռքբերման համար ֆինանսական միջոցները ներառված են ՀՀ 2016թ պետական բյուջեով նախատեսված  հատկացումների ներքին հոդվածային վերաբաշխման 26.12.16թ N 80 ծանուցագրի մեջ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12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nb-NO"/>
              </w:rPr>
              <w:t>ՙ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ԵՐԵՎԱՆԻ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ՈՍԿԵՐՉԱԿԱ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ՈՐԾԱՐԱ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-1 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ՆՈՄՈ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ԲԲ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5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5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250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2500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nb-NO"/>
              </w:rPr>
              <w:t>ՙ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ԵՐԵՎԱՆԻ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ՈՍԿԵՐՉԱԿԱ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ՈՐԾԱՐԱ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-1 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ՆՈՄՈ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ԲԲԸ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17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8.12.2016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.03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3075000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75000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75000</w:t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nb-NO"/>
              </w:rPr>
              <w:t>ՙ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ԵՐԵՎԱՆԻ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ՈՍԿԵՐՉԱԿԱ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ՈՐԾԱՐԱ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-1 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ՆՈՄՈ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Բ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ք. Երևան, Արշակունյաց-12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Արարատ բանկ ԲԲ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/Հ 15100019062001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ՎՀՀ 0255664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09-22T12:35:00Z</cp:lastPrinted>
  <dcterms:modified xsi:type="dcterms:W3CDTF">2016-12-28T12:02:00Z</dcterms:modified>
  <cp:revision>1977</cp:revision>
  <dc:subject/>
  <dc:title/>
</cp:coreProperties>
</file>