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`  ՀՀ ԿԱ ոստիկանություն</w:t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 w:eastAsia="ru-RU"/>
        </w:rPr>
        <w:t>Գնման</w:t>
      </w:r>
      <w:r>
        <w:rPr>
          <w:rFonts w:cs="GHEA Grapalat" w:ascii="GHEA Grapalat" w:hAnsi="GHEA Grapalat"/>
          <w:lang w:val="en-US"/>
        </w:rPr>
        <w:t xml:space="preserve"> ձև</w:t>
      </w:r>
      <w:r>
        <w:rPr>
          <w:rFonts w:cs="GHEA Grapalat" w:ascii="GHEA Grapalat" w:hAnsi="GHEA Grapalat"/>
          <w:lang w:val="en-US" w:eastAsia="ru-RU"/>
        </w:rPr>
        <w:t xml:space="preserve">`  պարզեցված ընթացակարգ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ԿԱ Ո ՊԸԾՁԲ-2017/ՁՊՎ-ՍՆ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ձերբակալված անձանց պահելու վայրերում սննդի մատակարարման ծառայություն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6.12.2016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right="-14" w:firstLine="720"/>
        <w:jc w:val="both"/>
        <w:rPr/>
      </w:pPr>
      <w:r>
        <w:rPr>
          <w:rFonts w:cs="GHEA Grapalat" w:ascii="GHEA Grapalat" w:hAnsi="GHEA Grapalat"/>
          <w:sz w:val="24"/>
          <w:lang w:val="en-US"/>
        </w:rPr>
        <w:t>ՀՀ ԿԱ ոստիկանության կարիքների համար հայտարարված «ՀՀ ԿԱ Ո ՊԸԾՁԲ-2017/ՁՊՎ-ՍՆ» ծածկագրով պարզեցված ընթացակարգի հրավերի «Մասնագիտական փորձառություն» որակավորման չափանիշի գնահատման կարգով սահմանված պահանջները չեն համապատասխանում «Գնումների մասին» ՀՀ օրենքի (այսուհետ՝ Օրենք) 3-րդ հոդվածի 2-րդ մասի 1-ին և  2-րդ կետերով սահմանված պահանջներին:</w:t>
      </w:r>
    </w:p>
    <w:p>
      <w:pPr>
        <w:pStyle w:val="Normal"/>
        <w:autoSpaceDE w:val="false"/>
        <w:spacing w:lineRule="auto" w:line="360" w:before="0" w:after="0"/>
        <w:ind w:right="-14" w:firstLine="720"/>
        <w:jc w:val="both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Հրավերով ներկայացված տեխնիկական բնութագիրը չի համապատասխանում Օրենքի 12-րդ հոդվածի 1-ին մասով սահմանված պահանջներին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6-12-02T16:03:00Z</cp:lastPrinted>
  <dcterms:modified xsi:type="dcterms:W3CDTF">2016-12-28T10:44:00Z</dcterms:modified>
  <cp:revision>38</cp:revision>
  <dc:subject/>
  <dc:title/>
</cp:coreProperties>
</file>