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2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Երևան քաղաքի հենապատերի ընթացիկ 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 522 8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11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40624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8124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44874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252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505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67032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Կամպարե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42529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942529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4745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9491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0569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ԱՄ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61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23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193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34392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6878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281270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9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34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3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3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291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58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39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ման Ա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6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37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75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7651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ՈՌՏ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539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079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9047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979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959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9575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ՄԵԾ ՀԻՄ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324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648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9989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9660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9320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43592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ԻԴԵՔ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70372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4074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524446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418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836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1301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ԳԱԹ-777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8141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2962833.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777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Ճառագայթ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81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63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498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Լևոն և Աննա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94721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8944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07366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ԼԵՎ» ՍՊԸ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Բացակայում է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բացակայում է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Հիմնաքարեր» ՍՊԸ է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2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5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99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Աննա 80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3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10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64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«Լևոն և Աննա» ՍՊԸ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«ԼԵՎ» ՍՊԸ  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«Հիմնաքարեր» ՍՊԸ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«Աննա 80» ՍՊԸ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spacing w:lineRule="auto" w:line="360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---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Լևոն և Աննա» ՍՊԸ-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Վճարման պահանջագրում առկա է ամիս ամաաթիվ (այն լրացվում է շահառուի կողմից` վճարողի բանկին վճարման պահանջագիրը ներկայացնելիս),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ինչպես նաև Վճարման պահանջագրում առկա չէ  &lt;&lt;Արժույթը (բառերով և կոդով)&gt;&gt; տողի արժույթի կոդը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«ԼԵՎ» ՍՊԸ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բացակայում է գնի առաջարկը,  տուժանքի մասին համաձայնությունը և  Վճարման պահանջագիրը  ինչպես նաև հրավերով պահանջվող  բոլոր հավելվածները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«Հիմնաքարեր» ՍՊԸ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հայտում բացակայում է Վճարման պահանջագիրը: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«Աննա 80» ՍՊԸ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ներկայացված փաստաթղթերը /այդ թվում գնային առաջարկը/ էլեկտրոնային ստորագրությամբ հաստատված չեն </w:t>
            </w:r>
          </w:p>
          <w:p>
            <w:pPr>
              <w:pStyle w:val="TextBody"/>
              <w:spacing w:lineRule="auto" w:line="360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12.2016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12.201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7.1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1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12.201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ԼՖԱ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12. 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30.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ԼՖԱ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ՀՀ Գեղարքունիկի մարզ, գ. Նորակերտ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alfashin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Ամերիաբանկ» ՓԲԸ Հ/Հ  15700113100002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08802013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12-29T09:02:00Z</cp:lastPrinted>
  <dcterms:modified xsi:type="dcterms:W3CDTF">2016-12-29T05:02:00Z</dcterms:modified>
  <cp:revision>64</cp:revision>
  <dc:subject/>
  <dc:title>                                        Ð²Úî²ð²ðàôÂÚàôÜ ´²ò  ÀÜÂ²ò²Î²ðàì  ÜàôØ   Î²î²ðºÈàô  Ø²êÆÜ</dc:title>
</cp:coreProperties>
</file>