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 փողոցների մայթերի  վերանորոգման  (սալիկապատ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032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ն Ա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3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2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644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28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372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07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14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889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ն Աթոուն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44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ն Աթոուն Սթայ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Գեղարքունիքի մարզ, գ. Զոլաքար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rammanstyle&amp;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Մարտուն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247660037323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0820770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12-29T09:05:00Z</cp:lastPrinted>
  <dcterms:modified xsi:type="dcterms:W3CDTF">2016-12-29T05:05:00Z</dcterms:modified>
  <cp:revision>64</cp:revision>
  <dc:subject/>
  <dc:title>                                        Ð²Úî²ð²ðàôÂÚàôÜ ´²ò  ÀÜÂ²ò²Î²ðàì  ÜàôØ   Î²î²ðºÈàô  Ø²êÆÜ</dc:title>
</cp:coreProperties>
</file>