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98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Սեդա Վարդանյան Խաչիկ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155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Լոռու մարզ, գ. Գյուլագար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Ստեփանավ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4018869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9508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ikvardanyan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998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Վարդա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0-28T17:36:00Z</cp:lastPrinted>
  <dcterms:modified xsi:type="dcterms:W3CDTF">2016-12-29T05:44:00Z</dcterms:modified>
  <cp:revision>114</cp:revision>
  <dc:subject/>
  <dc:title/>
</cp:coreProperties>
</file>