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4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ՎԻԺՆՄԵԴ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Լ. Կա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Ագաթանգեղոսի 7/1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ՍՊ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3994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75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ushavanka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5600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6-12-29T05:47:00Z</dcterms:modified>
  <cp:revision>124</cp:revision>
  <dc:subject/>
  <dc:title/>
</cp:coreProperties>
</file>