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ԱՄ-ԱՔ-ԿԾ-ՇՀԱՊՁԲ-15/22-3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>Պատվիրատուն` Ապարան քաղաքի կոմունալ ծառայություն ՀՈԱԿ-ը, որը գտնվում է ք. Ապարան Բաղրամյան 26 հասցեում, ստորև ներկայացնում է «ԱՄ-ԱՔ-ԿԾ-ՇՀԱՊՁԲ-15/22-3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99"/>
        <w:gridCol w:w="45"/>
        <w:gridCol w:w="535"/>
        <w:gridCol w:w="18"/>
        <w:gridCol w:w="192"/>
        <w:gridCol w:w="74"/>
        <w:gridCol w:w="142"/>
        <w:gridCol w:w="628"/>
        <w:gridCol w:w="76"/>
        <w:gridCol w:w="343"/>
        <w:gridCol w:w="188"/>
        <w:gridCol w:w="174"/>
        <w:gridCol w:w="15"/>
        <w:gridCol w:w="125"/>
        <w:gridCol w:w="50"/>
        <w:gridCol w:w="669"/>
        <w:gridCol w:w="58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Սեղմված բնական գազ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տանդարտներ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պատասխ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տանդարտ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պատասխան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6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.ՄԵԳԱ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2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.ՄԵԳԱ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ԱՄ-ԱՔ-ԿԾ-ՇՀԱՊՁԲ-15/22-3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00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.ՄԵԳ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Ապարան Բաղ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յ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Finresxg@gmail.com&gt;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500999999268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Միքայ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 94-28-64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vlik.miqayelyan@mail.ru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Ապարան քաղաքի կոմունալ ծառայություն ՀՈԱԿ</w:t>
      </w:r>
    </w:p>
    <w:p>
      <w:pPr>
        <w:pStyle w:val="TextBodyIndent"/>
        <w:ind w:hanging="0"/>
        <w:rPr>
          <w:rFonts w:ascii="GHEA Grapalat" w:hAnsi="GHEA Grapalat" w:cs="Sylfaen"/>
          <w:b/>
          <w:b/>
          <w:i w:val="false"/>
          <w:i w:val="false"/>
          <w:lang w:val="es-ES"/>
        </w:rPr>
      </w:pPr>
      <w:r>
        <w:rPr>
          <w:rFonts w:cs="Sylfaen" w:ascii="GHEA Grapalat" w:hAnsi="GHEA Grapalat"/>
          <w:b/>
          <w:i w:val="false"/>
          <w:lang w:val="es-E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ind w:hanging="0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ViewSonic LCD Displa</cp:lastModifiedBy>
  <cp:lastPrinted>2016-01-18T16:07:00Z</cp:lastPrinted>
  <dcterms:modified xsi:type="dcterms:W3CDTF">2016-12-29T06:15:00Z</dcterms:modified>
  <cp:revision>381</cp:revision>
  <dc:subject/>
  <dc:title/>
</cp:coreProperties>
</file>