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ԱՄ-ԱՔ-ԿԾ-ՇՀԱՊՁԲ-15/1-4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ու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</w:t>
      </w:r>
      <w:r>
        <w:rPr>
          <w:rFonts w:cs="GHEA Grapalat" w:ascii="GHEA Grapalat" w:hAnsi="GHEA Grapalat"/>
          <w:sz w:val="22"/>
          <w:szCs w:val="22"/>
          <w:lang w:val="ru-RU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Բաղր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ԱՄ-ԱՔ-ԿԾ-ՇՀԱՊՁԲ-15/1-4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հատող հանձնաժողովի 2016 թվականի դեկտեմբերի 28-ի թիվ 3 որոշմամբ հաստատվել են ընթացակարգի բոլոր մասնակիցների կողմից ներկայացված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Բենզ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ռեգյուլար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1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 666,67</w:t>
            </w:r>
          </w:p>
        </w:tc>
      </w:tr>
      <w:tr>
        <w:trPr>
          <w:trHeight w:val="1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>Գնման առարկա է հանդիսանում`  Դիզելային վառելիք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62 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84 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90 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30.12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3.01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Վ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Միքաել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 94-28-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pavlik.miqayelyan@mail.ru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Ապար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քաղա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ոմունալ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ՈԱԿ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6-12-14T11:46:00Z</cp:lastPrinted>
  <dcterms:modified xsi:type="dcterms:W3CDTF">2016-12-29T06:08:00Z</dcterms:modified>
  <cp:revision>144</cp:revision>
  <dc:subject/>
  <dc:title>Ð²Úî²ð²ðàôÂÚàôÜ ´²ò  ÀÜÂ²ò²Î²ðàì  ÜàôØ   Î²î²ðºÈàô  Ø²êÆÜ</dc:title>
</cp:coreProperties>
</file>