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1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ԾՁԲ-17/1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ումն իրականացվում է «Գնումների մասին» ՀՀ օրենքի 14-րդ հոդվածի 7-րդ կետի հիման վր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կամտային հարկի և սոցիալական վճարի անձնավորված հաշվառ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կամտային հարկի և սոցիալական վճարի անձնավորված հաշվառման համակարգի սպասարկման ծառայությունների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կամտային հարկի և սոցիալական վճարի անձնավորված հաշվառման համակարգի սպասարկ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8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17/1-15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50 օրացուցային օրվա ընթաց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8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ւշկինի փող., 38/1 շենք, շինություն 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-500-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iunetwork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218001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ales@iunetworks.am" TargetMode="External"/><Relationship Id="rId4" Type="http://schemas.openxmlformats.org/officeDocument/2006/relationships/hyperlink" Target="mailto:h.gharibyan0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9T08:10:00Z</dcterms:modified>
  <cp:revision>51</cp:revision>
  <dc:subject/>
  <dc:title>Ð²Úî²ð²ðàôÂÚàôÜ ´²ò  ÀÜÂ²ò²Î²ðàì  ÜàôØ   Î²î²ðºÈàô  Ø²êÆÜ</dc:title>
</cp:coreProperties>
</file>