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>_ _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&lt;&lt;ԱՀԴ-ՇՀԱՊՁԲ-15/2--20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րձրաշե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Բարձրաշե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շտոցի</w:t>
      </w:r>
      <w:r>
        <w:rPr>
          <w:rFonts w:cs="Sylfaen" w:ascii="Sylfaen" w:hAnsi="Sylfaen"/>
          <w:szCs w:val="24"/>
          <w:lang w:val="af-ZA"/>
        </w:rPr>
        <w:t xml:space="preserve"> 113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 xml:space="preserve">&lt;&lt;ԱՀԴ-ՇՀԱՊՁԲ-15/2--2017&gt;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_29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Ñ³ó,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/Ձ Կարինե Հովակիմյա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Ա/Ձ Կարինե 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4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µñÇÝÓ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9"/>
        <w:gridCol w:w="2667"/>
        <w:gridCol w:w="2816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Ռուզ- -Մարտի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ինե Հովակիմյա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ՎԵՏԼԱՆԱ ԱԹԱՆԵՍՅԱՆ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ուզ</w:t>
            </w:r>
            <w:r>
              <w:rPr>
                <w:sz w:val="20"/>
              </w:rPr>
              <w:t>- -</w:t>
            </w:r>
            <w:r>
              <w:rPr>
                <w:rFonts w:cs="Sylfaen" w:ascii="Sylfaen" w:hAnsi="Sylfaen"/>
                <w:sz w:val="20"/>
              </w:rPr>
              <w:t>Մարտ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ՎԵՏԼԱՆԱ ԱԹԱՆԵՍ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71</w:t>
            </w:r>
            <w:r>
              <w:rPr>
                <w:rFonts w:cs="Calibri" w:ascii="Calibri" w:hAnsi="Calibri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մակարոն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,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,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աճարաձավար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/ձեթ/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,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հավի միս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3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յութ 1 լ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2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 0.2լ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100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Յոգուրտ100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668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37972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Ռուզ</w:t>
                                  </w:r>
                                  <w:r>
                                    <w:rPr/>
                                    <w:t>- 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րտ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ՎԵՏԼԱՆ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ԹԱՆԵՍՅԱՆ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րինե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ովակիմ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8.8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Ռուզ</w:t>
                            </w:r>
                            <w:r>
                              <w:rPr/>
                              <w:t>- 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րտ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ՎԵՏԼԱՆ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ԹԱՆԵՍՅԱ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րին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ովակիմ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6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բուլկ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8"/>
        <w:gridCol w:w="2667"/>
        <w:gridCol w:w="2816"/>
        <w:gridCol w:w="32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զ- -Մարտի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ինե Հովակիմյա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ինե Հովակի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ին նախապատվություն տալու սկզբունք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Կոնֆետ 15գ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3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8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Պանրիկ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,2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3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,4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ru-RU"/>
        </w:rPr>
        <w:t>Վաֆլի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ինե Հովակի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,3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Թխվածքաբլիթ /պեչենի/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779"/>
        <w:gridCol w:w="1426"/>
        <w:gridCol w:w="1242"/>
        <w:gridCol w:w="193"/>
        <w:gridCol w:w="2623"/>
        <w:gridCol w:w="193"/>
        <w:gridCol w:w="30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Ռուզ</w:t>
            </w:r>
            <w:r>
              <w:rPr/>
              <w:t>- -</w:t>
            </w:r>
            <w:r>
              <w:rPr>
                <w:rFonts w:cs="Sylfaen" w:ascii="Sylfaen" w:hAnsi="Sylfaen"/>
              </w:rPr>
              <w:t>Մ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0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ՎԵՏԼ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ԹԱՆԵՍ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,6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/</w:t>
            </w:r>
            <w:r>
              <w:rPr>
                <w:rFonts w:cs="Sylfaen" w:ascii="Sylfaen" w:hAnsi="Sylfaen"/>
              </w:rPr>
              <w:t>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վակիմ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,4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իգ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անյա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0778374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Verdana"/>
          <w:color w:val="000000"/>
          <w:sz w:val="18"/>
          <w:szCs w:val="18"/>
          <w:shd w:fill="F6F6F6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6F6F6" w:val="clear"/>
            <w:lang w:val="af-ZA"/>
          </w:rPr>
          <w:t>bardzrashen@school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Բարձրաշե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zrashe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NAT</dc:creator>
  <dc:description/>
  <cp:keywords/>
  <dc:language>en-US</dc:language>
  <cp:lastModifiedBy>Grigor</cp:lastModifiedBy>
  <cp:lastPrinted>2012-06-13T10:43:00Z</cp:lastPrinted>
  <dcterms:modified xsi:type="dcterms:W3CDTF">2016-12-29T08:37:00Z</dcterms:modified>
  <cp:revision>4</cp:revision>
  <dc:subject/>
  <dc:title>Ð²Úî²ð²ðàôÂÚàôÜ ´²ò  ÀÜÂ²ò²Î²ðàì  ÜàôØ   Î²î²ðºÈàô  Ø²êÆÜ</dc:title>
</cp:coreProperties>
</file>