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դեկտեմբերի 29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7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դեկտեմբերի 29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որք-Մարաշ վարչական շրջանի ոռոգման ցանցի կառուցման և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եսթ Բիլդինգ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Մասնակցի կողմից ներկայացված  փաստաթղթերը /այդ թվում գնային առաջարկը/ էլեկտրոնային ստորագրությամբ հաստատվել են Ռ. Հախվերդյանի կողմից, սակայն հայտում բացակայում է «Բիդեք» ՍՊԸ –ի տնօրենի կողմից վերջինիս տրված լիազորագիրը՝ հրավերով սահմանված փաստաթղթերը ստորագրելու իրավասության վերաբերյալ։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ՊԼԱՍՏ»  ՍՊԸ «Գրիգոր Այվազյան» ԱՁ Առանց ԱԱՀ-ի 2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16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0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եսթ Բիլդինգ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91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9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9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74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953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ԳՈՌՊԼԱՍՏ»  ՍՊԸ «Գրիգոր Այվազյան» ԱՁ Առանց ԱԱՀ-ի 2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9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6-12-27T09:34:00Z</dcterms:modified>
  <cp:revision>52</cp:revision>
  <dc:subject/>
  <dc:title>Ð²Úî²ð²ðàôÂÚàôÜ ´²ò  ÀÜÂ²ò²Î²ðàì  ÜàôØ   Î²î²ðºÈàô  Ø²êÆÜ</dc:title>
</cp:coreProperties>
</file>