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Times Armenian" w:ascii="GHEA Grapalat" w:hAnsi="GHEA Grapalat"/>
          <w:sz w:val="20"/>
        </w:rPr>
        <w:t>ՇԱՀՄ</w:t>
      </w:r>
      <w:r>
        <w:rPr>
          <w:rFonts w:cs="Times Armenian" w:ascii="GHEA Grapalat" w:hAnsi="GHEA Grapalat"/>
          <w:sz w:val="20"/>
          <w:lang w:val="hy-AM"/>
        </w:rPr>
        <w:t>-ՇՀԱՊՁԲ-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>/1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&lt;&lt;Շահումյան գյուղի  մանկապարտեզ&gt;&gt; ՀՈԱԿ-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րարատի մարզ, գ. Շահումյան, Ա. Համբարձումյան 9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ԱՀՄ</w:t>
      </w:r>
      <w:r>
        <w:rPr>
          <w:rFonts w:cs="Times Armenian" w:ascii="GHEA Grapalat" w:hAnsi="GHEA Grapalat"/>
          <w:sz w:val="20"/>
          <w:lang w:val="hy-AM"/>
        </w:rPr>
        <w:t>-ՇՀԱՊՁԲ-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>/1</w:t>
      </w:r>
      <w:r>
        <w:rPr>
          <w:rFonts w:cs="Times Armenian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եկտեմբերի 28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արձր տեսակի ցորենի ալյ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վի մսեղիք, պաղեցրած, ամբողջ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պանիր չանա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տավարի միս փափ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շաքարավազ սպիտ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3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խտացրած կաթ շաքար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ց, հրազդ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3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ձ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արևածաղկի ձեթ, ռաֆինացված /զտած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մակա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րագ, սերուցք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9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Կատյա Օնիկի Գևորգ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ղամբ մաքր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սոխ, գլու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ոսպ, ամբողջական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երակրի ա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եյ, ս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ջեմ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.1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լոլ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խմո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մածուն կովի կաթի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դափնետերև, չորացր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պղպեղ, կարմ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պղպ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վար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իս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.8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թ  պաստերաց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կաո, փոշ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քաղցր թխվածքաբլիթ/վաֆլի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Քաղցր թխվածքաբլ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Գոհար Սամսոնի Մուրադ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94-80-43-95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ohar.muradyan.77@mail.ru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Այ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հրաժեշ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՝</w:t>
      </w:r>
      <w:r>
        <w:rPr>
          <w:rFonts w:cs="GHEA Grapalat" w:ascii="GHEA Grapalat" w:hAnsi="GHEA Grapalat"/>
          <w:szCs w:val="24"/>
          <w:lang w:val="af-ZA"/>
        </w:rPr>
        <w:t xml:space="preserve"> &lt;&lt;Շահումյան գյուղի  մանկապարտեզ&gt;&gt; Հ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>&lt;&lt;Շահումյան գյուղի  մանկապարտեզ&gt;&gt; ՀՈԱԿ</w:t>
      </w:r>
    </w:p>
    <w:p>
      <w:pPr>
        <w:pStyle w:val="BodyTextIndent3"/>
        <w:spacing w:before="0" w:after="240"/>
        <w:ind w:left="2268" w:hanging="1417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4"/>
          <w:szCs w:val="24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.muradyan.77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7:05:00Z</dcterms:created>
  <dc:creator>NAT</dc:creator>
  <dc:description/>
  <cp:keywords/>
  <dc:language>en-US</dc:language>
  <cp:lastModifiedBy>T2-2</cp:lastModifiedBy>
  <cp:lastPrinted>2016-03-01T13:43:00Z</cp:lastPrinted>
  <dcterms:modified xsi:type="dcterms:W3CDTF">2016-12-29T08:52:00Z</dcterms:modified>
  <cp:revision>7</cp:revision>
  <dc:subject/>
  <dc:title>Ð²Úî²ð²ðàôÂÚàôÜ ´²ò  ÀÜÂ²ò²Î²ðàì  ÜàôØ   Î²î²ðºÈàô  Ø²êÆÜ</dc:title>
</cp:coreProperties>
</file>