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6-ՔԿՎ(16)-3»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10, 12, 13, 16-20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ՎՏՈՊԱՀԵՍՏԱՄԱՍ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Heading3"/>
        <w:spacing w:lineRule="auto" w:line="276" w:before="0" w:after="240"/>
        <w:ind w:hanging="0"/>
        <w:rPr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«ԳԱԿ-ՇՀԱՊՁԲ-15/6-ՔԿՎ(16)-3»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6-ՔԿՎ(16)-3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-10, 12, 13, 16-20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ներ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0"/>
        <w:gridCol w:w="199"/>
        <w:gridCol w:w="118"/>
        <w:gridCol w:w="141"/>
        <w:gridCol w:w="971"/>
        <w:gridCol w:w="14"/>
        <w:gridCol w:w="16"/>
        <w:gridCol w:w="78"/>
        <w:gridCol w:w="27"/>
        <w:gridCol w:w="53"/>
        <w:gridCol w:w="91"/>
        <w:gridCol w:w="553"/>
        <w:gridCol w:w="174"/>
        <w:gridCol w:w="132"/>
        <w:gridCol w:w="152"/>
        <w:gridCol w:w="173"/>
        <w:gridCol w:w="252"/>
        <w:gridCol w:w="104"/>
        <w:gridCol w:w="49"/>
        <w:gridCol w:w="419"/>
        <w:gridCol w:w="182"/>
        <w:gridCol w:w="10"/>
        <w:gridCol w:w="76"/>
        <w:gridCol w:w="152"/>
        <w:gridCol w:w="28"/>
        <w:gridCol w:w="146"/>
        <w:gridCol w:w="461"/>
        <w:gridCol w:w="228"/>
        <w:gridCol w:w="129"/>
        <w:gridCol w:w="60"/>
        <w:gridCol w:w="90"/>
        <w:gridCol w:w="8"/>
        <w:gridCol w:w="86"/>
        <w:gridCol w:w="42"/>
        <w:gridCol w:w="112"/>
        <w:gridCol w:w="385"/>
        <w:gridCol w:w="193"/>
        <w:gridCol w:w="14"/>
        <w:gridCol w:w="166"/>
        <w:gridCol w:w="180"/>
        <w:gridCol w:w="84"/>
        <w:gridCol w:w="6"/>
        <w:gridCol w:w="95"/>
        <w:gridCol w:w="167"/>
        <w:gridCol w:w="35"/>
        <w:gridCol w:w="311"/>
        <w:gridCol w:w="390"/>
        <w:gridCol w:w="136"/>
        <w:gridCol w:w="22"/>
        <w:gridCol w:w="15"/>
        <w:gridCol w:w="185"/>
        <w:gridCol w:w="192"/>
        <w:gridCol w:w="145"/>
        <w:gridCol w:w="29"/>
        <w:gridCol w:w="692"/>
        <w:gridCol w:w="157"/>
        <w:gridCol w:w="121"/>
        <w:gridCol w:w="1017"/>
      </w:tblGrid>
      <w:tr>
        <w:trPr>
          <w:trHeight w:val="146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55/70    R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3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3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Zeta մակնիշի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75/70    R1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75/70 R13,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85/60     R1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85/60 R14,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55/65    R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4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4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Triangle TR258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25/75    R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6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56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Forward Professional 219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95/55 R15 ձմեռայ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7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ձմեռային 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ձմեռ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Hankook մակնիշի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95/65    R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6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6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95/65 R15,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95/65    R15 ձմեռայ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7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7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ձմեռ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195/65 R15, անխուց, ձմեռ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05/65    R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Headway մակնիշի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05/70    R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5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855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205/70 R15,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05/70 R16 C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1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1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   215/65    R16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215/65 R16 անխուց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KAM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05/70    R1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6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6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VS-1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205/70    R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5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5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05/70 R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10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10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265/65   R1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265/65 R17, 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VIATTI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85/75   R16C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խցավոր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 Ապրանքի անվանումը` VS-22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2.00    R1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 Ապրանքի անվանումը` K-70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վադող   7.00    R16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6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66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7.00 R16, 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 Ապրանքի անվանումը` PETLAS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8.25  R20 125/12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6 0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6 000</w:t>
            </w:r>
          </w:p>
        </w:tc>
        <w:tc>
          <w:tcPr>
            <w:tcW w:w="2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 Ապրանքի անվանումը` Y-2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3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8.12.2016թ.</w:t>
            </w:r>
          </w:p>
        </w:tc>
      </w:tr>
      <w:tr>
        <w:trPr>
          <w:trHeight w:val="164" w:hRule="atLeast"/>
        </w:trPr>
        <w:tc>
          <w:tcPr>
            <w:tcW w:w="626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26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33,33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6,67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66,67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ԱՐՖ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3,00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50,00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5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8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8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66,67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,33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,3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00,00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500,00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3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8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8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7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6,67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6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2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2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72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72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327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32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65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65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19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192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66,67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33,33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33,3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5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5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98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98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973,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973,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95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95,00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968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968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333,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333,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67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667,00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00,00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0,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400,00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0400,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80,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080,00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48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48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0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80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80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96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96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976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976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3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3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7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7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00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00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2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2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92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92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25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25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45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5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99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99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7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667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333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27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27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65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65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9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592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6,67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166,67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33,33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33,3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,33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,33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6,67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,00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4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34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634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68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268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608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1608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5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2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5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6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6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32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932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92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592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ույս-Մոտոր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3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27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27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96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96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6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6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2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2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92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392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87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98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97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197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184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184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7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6,67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3,33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3,33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98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798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96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596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576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576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96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596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192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192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152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152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ԴԱՐՖ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7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Հույս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ոտո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3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27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27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96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96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99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99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99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99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592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592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6,67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33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ենտրալ» 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15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15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3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3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8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780,00</w:t>
            </w:r>
          </w:p>
        </w:tc>
      </w:tr>
      <w:tr>
        <w:trPr>
          <w:trHeight w:val="22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61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61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123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123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736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736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7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33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99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99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599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599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592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3592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3,33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,67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3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67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667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94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պանիվ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493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493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99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99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392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392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Ֆլեշ Մոտոր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3,33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,67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,67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ԴԱՐՖ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7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7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ևշատի Սարգիս» ՍՊ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000,0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000,00</w:t>
            </w:r>
          </w:p>
        </w:tc>
      </w:tr>
      <w:tr>
        <w:trPr>
          <w:trHeight w:val="290" w:hRule="atLeast"/>
        </w:trPr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.Ղեկավարվելով ՀՀ կառավարության 10.02.2011թ. 168-Ն որոշման 44-րդ կետի 5-րդ ենթակետով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6-ՔԿՎ(16)-3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նիստը կասեցվել է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 14, 15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գների նվազեցման շուրջ վարվել միաժամանակյա բանակցություններ ոչ գնային պայմաններին բավարարող գնահատված նշված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գնային առաջարկ ներկայացր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ևշա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-ի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պան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ԴԱՐՖ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հե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nb-NO"/>
              </w:rPr>
              <w:t>2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6-ՔԿՎ(16)-3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 համաձայնագրերի ձևով իրականացվող գների նվազեցման շուրջ բանակցություններին ոչ մի մասնակից չի ներկայացել, ուստի գները մնացել են անփոփոխ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1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6-ՔԿՎ(16)-3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 11 չափաբաժն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6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48"/>
              <w:ind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.«Դարֆ» ՍՊԸ-ն NN 2, 3, 7, 8, 10, 12, 16, 19 չափաբաժինների մասով որպես առաջին տեղ զբաղեցրած մասնակից, ըստ հրավերի պահանջի, ներկայացրել է համապատասխան փաստաթղթերը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before="0" w:after="48"/>
              <w:ind w:left="0"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-ն NN 4, 5, 13, 17, 18, 20 չափաբաժինների մասով որպես առաջին տեղ զբաղեցրած մասնակից, ըստ հրավերի պահանջի, ներկայացրել է համապատասխան փաստաթղթե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pacing w:before="0" w:after="48"/>
              <w:ind w:left="0" w:right="20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-ն NN 1, 6, 9 չափաբաժինների մասով որպես առաջին տեղ զբաղեցրած մասնակից, ըստ հրավերի պահանջի, ներկայացրել է համապատասխան փաստաթղթերը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6թ.</w:t>
            </w:r>
          </w:p>
        </w:tc>
      </w:tr>
      <w:tr>
        <w:trPr>
          <w:trHeight w:val="470" w:hRule="atLeast"/>
        </w:trPr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, 9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 Մոտորս» ՍՊԸ</w:t>
            </w:r>
          </w:p>
        </w:tc>
        <w:tc>
          <w:tcPr>
            <w:tcW w:w="1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6)-3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2.2016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7 00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7 000</w:t>
            </w:r>
          </w:p>
        </w:tc>
      </w:tr>
      <w:tr>
        <w:trPr>
          <w:trHeight w:val="146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7, 8, 10, 12, 16, 19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ՐՖ» ՍՊԸ</w:t>
            </w:r>
          </w:p>
        </w:tc>
        <w:tc>
          <w:tcPr>
            <w:tcW w:w="1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6)-3/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2.2016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30 00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30 000</w:t>
            </w:r>
          </w:p>
        </w:tc>
      </w:tr>
      <w:tr>
        <w:trPr>
          <w:trHeight w:val="146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13, 17, 18, 20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1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2" w:leader="none"/>
                <w:tab w:val="left" w:pos="7380" w:leader="none"/>
              </w:tabs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6)-3/2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12.2016թ.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 966 064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 966 064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7, 8, 10, 12, 16, 19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ԱՐՖ» ՍՊ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Գայի պ.1/7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(011) 555-111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darf-llc@mail.ru</w:t>
            </w:r>
          </w:p>
        </w:tc>
        <w:tc>
          <w:tcPr>
            <w:tcW w:w="1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570014617040100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` 02609379</w:t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13, 17, 18, 2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ար-Դոսի 122</w:t>
            </w:r>
          </w:p>
          <w:p>
            <w:pPr>
              <w:pStyle w:val="Normal"/>
              <w:widowControl w:val="false"/>
              <w:spacing w:lineRule="auto" w:line="276"/>
              <w:ind w:left="-108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-15-07, 091-21-11-78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paniv@mail.ru</w:t>
            </w:r>
          </w:p>
        </w:tc>
        <w:tc>
          <w:tcPr>
            <w:tcW w:w="1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002119584001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` 09209297</w:t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6, 9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 Մոտորս» ՍՊ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Ռուբինյանց 31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060 522555</w:t>
              </w:r>
            </w:hyperlink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info@flashmotors.am</w:t>
            </w:r>
          </w:p>
        </w:tc>
        <w:tc>
          <w:tcPr>
            <w:tcW w:w="1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1510012745550100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` 0087322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8"/>
              <w:ind w:right="20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6-ՔԿՎ(16)-3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 11 չափաբաժնի մասով Մասնակիցների կողմից գնային առաջարկ չի ներկայացվել, ուստի նշված չափաբաժն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6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N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14, 15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գների նվազեցում չի կատարվել և գները մնացել են անփոփոխ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ուստի նշված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6-ՔԿՎ(16)-3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մասին՝ 08.12.2016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ԳԱԿ-ՇՀԱՊՁԲ-15/6» ծածկագրով շրջանակային համաձայնագրի միջոցով էլեկտրոնային ձևով ընթացակարգի բոլոր հնարավոր մասնակիցները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65" w:leader="none"/>
              </w:tabs>
              <w:ind w:right="363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ենտր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ևշա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պան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ԴԱՐՖ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76"/>
              <w:ind w:left="3402" w:right="181" w:hanging="3402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-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ենտրա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3,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pacing w:lineRule="auto" w:line="276"/>
              <w:ind w:left="3402" w:right="181" w:hanging="3544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որ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18, 20</w:t>
            </w:r>
          </w:p>
          <w:p>
            <w:pPr>
              <w:pStyle w:val="Normal"/>
              <w:shd w:fill="FFFFFF" w:val="clear"/>
              <w:spacing w:lineRule="auto" w:line="276"/>
              <w:ind w:left="900" w:right="18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ևշատ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գ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2, 3, 5, 7, 9, 10, 12, 13, 14, 15, 17, 20</w:t>
            </w:r>
          </w:p>
          <w:p>
            <w:pPr>
              <w:pStyle w:val="Normal"/>
              <w:shd w:fill="FFFFFF" w:val="clear"/>
              <w:spacing w:lineRule="auto" w:line="276"/>
              <w:ind w:left="900" w:right="18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պանի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2, 5, 6, 8, 13, 14, 15, 17, 18, 20</w:t>
            </w:r>
          </w:p>
          <w:p>
            <w:pPr>
              <w:pStyle w:val="Normal"/>
              <w:shd w:fill="FFFFFF" w:val="clear"/>
              <w:spacing w:lineRule="auto" w:line="276"/>
              <w:ind w:left="900" w:right="181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ԱՐՖ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2, 3, 5, 6, 7, 8, 10, 12, 14, 15, 16, 17, 18, 2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qkv-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12-05T14:32:00Z</cp:lastPrinted>
  <dcterms:modified xsi:type="dcterms:W3CDTF">2016-12-29T09:18:00Z</dcterms:modified>
  <cp:revision>318</cp:revision>
  <dc:subject/>
  <dc:title>                                        Ð²Úî²ð²ðàôÂÚàôÜ ´²ò  ÀÜÂ²ò²Î²ðàì  ÜàôØ   Î²î²ðºÈàô  Ø²êÆÜ</dc:title>
</cp:coreProperties>
</file>