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 ԱՀԴ ՇՀ ԱՊՁԲ- 16/2- 110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 միջնակարգ դպրոց » ՊՈԱԿ -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Արարատի մարզ</w:t>
      </w:r>
      <w:r>
        <w:rPr>
          <w:rFonts w:cs="GHEA Grapalat" w:ascii="GHEA Grapalat" w:hAnsi="GHEA Grapalat"/>
          <w:sz w:val="20"/>
          <w:lang w:val="af-ZA"/>
        </w:rPr>
        <w:t xml:space="preserve">, գ.Սայաթ-Նովա, Րաֆֆու փողոց 5 շ. հասցեում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lt;&lt; ԱՀԴ ՇՀ ԱՊՁԲ- 16/2- 110 &gt;&gt;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3 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3 100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սամթերք, հրուշակեղեն, ձավարեղեն, այլն: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սամթերք, հրուշակեղեն, ձավարեղեն,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3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173 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73 1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173 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թ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 ԱՀԴ ՇՀ ԱՊՁԲ- 17/1- 1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2.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173 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173 100</w:t>
            </w:r>
          </w:p>
        </w:tc>
      </w:tr>
      <w:tr>
        <w:trPr>
          <w:trHeight w:val="151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Լիլիա Մարտի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թա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77/ 88-01-2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sen_harut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236975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14683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րեն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4/ 88-90-3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en82.82@inbox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« ՀՀ Արարատի մարզի Սայաթ-Նովայի  միջնակարգ դպրոց 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_harut@mail.ru" TargetMode="External"/><Relationship Id="rId3" Type="http://schemas.openxmlformats.org/officeDocument/2006/relationships/hyperlink" Target="mailto:karen82.82@inbo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29T09:49:00Z</dcterms:modified>
  <cp:revision>99</cp:revision>
  <dc:subject/>
  <dc:title> </dc:title>
</cp:coreProperties>
</file>