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</w:rPr>
        <w:t>ՇՐՋԱՆԱԿ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ՁԱՅՆԱԳՐ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ՓՖՀԿ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7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Փաստավավերագրական ֆիլմերի «Հայկ» կինոստուդիա» ՊՈԱԿ, որը գտնվում է ք.Երևան, Գ.Չաուշի 50 հասցեում, ստորև ներկայացնում է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 xml:space="preserve"> ՓՖՀԿ-ՇՀԱՊՁԲ-16/7 </w:t>
      </w:r>
      <w:r>
        <w:rPr>
          <w:rFonts w:cs="Sylfaen" w:ascii="Sylfaen" w:hAnsi="Sylfaen"/>
          <w:b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նակային համաձայնագրի միջոցով գնում կատարելու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3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րեմիում տեսակի բենզի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րեմիում տեսակի բենզ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ինոնկարների արտադրություն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.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ի Փի 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1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2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 300 (հարյուր երեսուներեք հազար երեք հարյուր)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12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ի Փի Էս Օիլ Քորփորե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 xml:space="preserve"> ՓՖՀԿ-</w:t>
            </w:r>
            <w:r>
              <w:rPr>
                <w:rFonts w:cs="Sylfaen" w:ascii="Sylfaen" w:hAnsi="Sylfaen"/>
                <w:i/>
                <w:sz w:val="22"/>
              </w:rPr>
              <w:t>ՇՀԱՊՁԲ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>-16/7</w:t>
            </w:r>
            <w:r>
              <w:rPr>
                <w:rFonts w:cs="Sylfaen" w:ascii="Sylfaen" w:hAnsi="Sylfaen"/>
                <w:b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12.2016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 300 (հարյուր երեսուներեք հազար երեք հարյուր)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Սի Փի Էս Օիլ Քորփորեյշ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ք.Երևան,</w:t>
            </w:r>
            <w:r>
              <w:rPr>
                <w:rFonts w:cs="Arial Unicode" w:ascii="Arial Unicode" w:hAnsi="Arial Unicode"/>
                <w:sz w:val="16"/>
                <w:szCs w:val="16"/>
                <w:lang w:val="nb-NO"/>
              </w:rPr>
              <w:t>Պուշկինի 1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հեռ.` 010 54-09-1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Պրոմեթեյբանկ»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,                     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հ/հ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22222"/>
                <w:sz w:val="16"/>
                <w:szCs w:val="16"/>
                <w:shd w:fill="FFFFFF" w:val="clear"/>
              </w:rPr>
              <w:t>166000199660010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րավերը միաժամանակյա ծանուցմամաբ ուղարկվել է գնման հայտում նշված մասնակիցներին` հրավերը նույն օրը հրապարակելով նաև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ինտերնետային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 35 70 1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ykdocstudio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«Փաստավավերագրական ֆիլմերի «Հայկ» կինոստուդիա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21:00Z</dcterms:created>
  <dc:creator>NAT</dc:creator>
  <dc:description/>
  <dc:language>en-US</dc:language>
  <cp:lastModifiedBy>grigor</cp:lastModifiedBy>
  <cp:lastPrinted>2015-04-14T15:01:00Z</cp:lastPrinted>
  <dcterms:modified xsi:type="dcterms:W3CDTF">2016-12-29T10:21:00Z</dcterms:modified>
  <cp:revision>2</cp:revision>
  <dc:subject/>
  <dc:title>Ð²Úî²ð²ðàôÂÚàôÜ ´²ò  ÀÜÂ²ò²Î²ðàì  ÜàôØ   Î²î²ðºÈàô  Ø²êÆÜ</dc:title>
</cp:coreProperties>
</file>