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2-ՔԿՎ(16)-2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, 2, 4, 5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ԷԼԵԿՏՐԱՏԵԽՆԻԿԱ, ՌԱԴԻՈՏԵԽՆԻԿԱ ԵՎ ԿԵՆՑԱՂԱՅԻՆ ՍԱՐՔԱՎՈՐՈՒՄՆ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ՊՁԲ-15/12-ՔԿՎ(16)-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2-ՔԿՎ(16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, 2, 4, 5 չափաբաժիններով կնքված պայմանագրի /երի/ մասին տեղեկատվությունը</w:t>
      </w:r>
      <w:r>
        <w:rPr/>
        <w:t>։</w:t>
      </w:r>
    </w:p>
    <w:tbl>
      <w:tblPr>
        <w:tblW w:w="1141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"/>
        <w:gridCol w:w="176"/>
        <w:gridCol w:w="172"/>
        <w:gridCol w:w="303"/>
        <w:gridCol w:w="557"/>
        <w:gridCol w:w="374"/>
        <w:gridCol w:w="148"/>
        <w:gridCol w:w="27"/>
        <w:gridCol w:w="144"/>
        <w:gridCol w:w="299"/>
        <w:gridCol w:w="254"/>
        <w:gridCol w:w="596"/>
        <w:gridCol w:w="142"/>
        <w:gridCol w:w="88"/>
        <w:gridCol w:w="161"/>
        <w:gridCol w:w="49"/>
        <w:gridCol w:w="419"/>
        <w:gridCol w:w="134"/>
        <w:gridCol w:w="58"/>
        <w:gridCol w:w="170"/>
        <w:gridCol w:w="55"/>
        <w:gridCol w:w="638"/>
        <w:gridCol w:w="247"/>
        <w:gridCol w:w="107"/>
        <w:gridCol w:w="63"/>
        <w:gridCol w:w="184"/>
        <w:gridCol w:w="30"/>
        <w:gridCol w:w="124"/>
        <w:gridCol w:w="385"/>
        <w:gridCol w:w="54"/>
        <w:gridCol w:w="139"/>
        <w:gridCol w:w="14"/>
        <w:gridCol w:w="166"/>
        <w:gridCol w:w="180"/>
        <w:gridCol w:w="72"/>
        <w:gridCol w:w="280"/>
        <w:gridCol w:w="35"/>
        <w:gridCol w:w="259"/>
        <w:gridCol w:w="52"/>
        <w:gridCol w:w="536"/>
        <w:gridCol w:w="27"/>
        <w:gridCol w:w="185"/>
        <w:gridCol w:w="50"/>
        <w:gridCol w:w="142"/>
        <w:gridCol w:w="174"/>
        <w:gridCol w:w="756"/>
        <w:gridCol w:w="62"/>
        <w:gridCol w:w="92"/>
        <w:gridCol w:w="1121"/>
      </w:tblGrid>
      <w:tr>
        <w:trPr>
          <w:trHeight w:val="146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ի մաքրման մեքեն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 800 000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 800 000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րտոֆիլի տարողությունը ոչ պակաս 10 կգ, տարրան սննդային չժանգոտվող պողպատից, արտադրողականությունը 300-400 կգ/ժ:  Հզորությունը 1,5 - 2 կվտ, լարումը 380 Վ: 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րտոֆիլի տարողությունը ոչ պակաս 10 կգ, տարրան սննդային չժանգոտվող պողպատից, արտադրողականությունը 300-400 կգ/ժ:  Հզորությունը 0.75 - 2 կվտ, լարումը 380 Վ: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ООО ”ТОРГМАШ” արտադրության, Բելառուս</w:t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մեքենա կենցաղ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 470 000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 470 000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ենցաղային լվացքի մեքենանա նոմինալ բարձման զանգվածը 7 - 8 կգ, ջրի տաքացումը էլեկտրական 1,5 - 2 կվտ, պտույտները առավելագունը 800-1 000 պտույտ/րոպե: Ղեկավարումը` ավտոմատ 5 - 8 ծրագրային ռեժիմով, արտաքին երեսապատումը ներկված մետաղական թիթեղ: Շարժիչի հզորությունը  400 - 500 վտ: 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նցաղային լվացքի մեքենա նոմինալ բարձման զանգվածը 7 կգ, ջրի տաքացումը էլեկտրական 1,7 կվտ, պտույտները առավելագունը 1 000 պտույտ/րոպե: Ղեկավարումը` ավտոմատ 12 ծրագրային ռեժիմով, արտաքին երեսապատումը ներկված մետաղական թիթեղ: Շարժիչի հզորությունը  500 վտ, չափերը` 60x55x85, դասը A+++</w:t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մեքենա կենցաղ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 000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րտադրական լվացքի մեքենանա նոմինալ բարձման զանգվածը 17-18 կգ, ջրի տաքացումը էլեկտրական 2 - 3 կվտ, պտույտները առավելագունը 800 - 1 000 պտույտ/րոպե: Ղեկավարումը` ավտոմատ 5 - 8 ծրագրային ռեժիմով, արտաքին երեսապատումը ներկված մետաղական թիթեղ: Շարժիչի հզորությունը 2 - 3 կվտ: 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jc w:val="center"/>
              <w:rPr>
                <w:rFonts w:ascii="GHEA Grapalat" w:hAnsi="GHEA Grapalat" w:cs="Sylfaen"/>
                <w:sz w:val="32"/>
                <w:szCs w:val="32"/>
                <w:lang w:val="es-ES"/>
              </w:rPr>
            </w:pPr>
            <w:r>
              <w:rPr>
                <w:rFonts w:cs="Sylfaen" w:ascii="GHEA Grapalat" w:hAnsi="GHEA Grapalat"/>
                <w:sz w:val="32"/>
                <w:szCs w:val="32"/>
                <w:lang w:val="es-ES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շեռք կենցաղ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 000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 000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մինչև 50 կգ կշռելու հնարավորությամբ, էլեկտրական վահանակով: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մինչև 60 կգ կշռելու հնարավորությամբ, էլեկտրական վահանակով: ЗАО “МАССА-К” արտադրության, Ռուսաստան</w:t>
            </w:r>
          </w:p>
        </w:tc>
      </w:tr>
      <w:tr>
        <w:trPr>
          <w:trHeight w:val="40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շեռք արտադ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մինչև 1 000 կգ կշռելու հնարավորությամբ, էլեկտրական վահանակով:</w:t>
            </w:r>
          </w:p>
        </w:tc>
        <w:tc>
          <w:tcPr>
            <w:tcW w:w="2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մինչև 1000 կգ կշռելու հնարավորությամբ, էլեկտրական վահանակով: ЗАО “МАССА-К” արտադրության, Ռուսաստան</w:t>
            </w:r>
          </w:p>
        </w:tc>
      </w:tr>
      <w:tr>
        <w:trPr>
          <w:trHeight w:val="169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9.12.2016թ.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0000,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ԷԼՎԻ ՍԵՆԹՐ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7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75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5500,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5500,00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3000,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3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4000,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4000,00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4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4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ՍՏԱՆԻԿ ՀԱՅՐԵՆՅԱՑ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01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0000,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0000,00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00,00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20000,00</w:t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կան գոր-ծունեութ-յուն 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Կ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Ե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-րար</w:t>
            </w:r>
          </w:p>
        </w:tc>
      </w:tr>
      <w:tr>
        <w:trPr>
          <w:trHeight w:val="344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1. </w:t>
            </w:r>
            <w:r>
              <w:rPr>
                <w:rFonts w:cs="Sylfaen" w:ascii="GHEA Grapalat" w:hAnsi="GHEA Grapalat"/>
                <w:sz w:val="16"/>
                <w:szCs w:val="16"/>
              </w:rPr>
              <w:t>«ՆԻԿՕ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Ե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կողմից ներկայացված հայտը չի համապատասխան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011 թվականի փետրվարի 10-ի 168-Ն որոշմամբ «Գնումների գործընթացի կազմակերպման» կարգի 35-րդ կետի 9)-րդ ենթակետին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յտը ներկայացվել է առանց էլեկտրոնային  թվային ստորագրության:</w:t>
            </w:r>
          </w:p>
        </w:tc>
      </w:tr>
      <w:tr>
        <w:trPr>
          <w:trHeight w:val="289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2.2016թ.</w:t>
            </w:r>
          </w:p>
        </w:tc>
      </w:tr>
      <w:tr>
        <w:trPr>
          <w:trHeight w:val="470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, 5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«ԳԱԿ-ՇՀԱՊՁԲ-15/12-ՔԿՎ(16)-2/1»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 324 000,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 324 000,00</w:t>
            </w:r>
          </w:p>
        </w:tc>
      </w:tr>
      <w:tr>
        <w:trPr>
          <w:trHeight w:val="146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ԷԼՎԻ ՍԵՆԹ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«ԳԱԿ-ՇՀԱՊՁԲ-15/12-ՔԿՎ(16)-2/2»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113 000,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113 000,00</w:t>
            </w:r>
          </w:p>
        </w:tc>
      </w:tr>
      <w:tr>
        <w:trPr>
          <w:trHeight w:val="150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4, 5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Վ. Վաղարշյան 22-24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` /091/ 999-020</w:t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majev.llc@mail.ru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810006555040100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0114153</w:t>
            </w:r>
          </w:p>
        </w:tc>
      </w:tr>
      <w:tr>
        <w:trPr>
          <w:trHeight w:val="155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ԷԼՎԻ ՍԵՆԹ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Գ. Նժդեհի 21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 /010/ 44-44-59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/010/44-99-68</w:t>
            </w:r>
          </w:p>
        </w:tc>
        <w:tc>
          <w:tcPr>
            <w:tcW w:w="2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vlvtender@gmail.com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05002212988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2235463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. «ՈՍՏԱՆԻԿ ՀԱՅՐԵՆՅԱՑ» ՍՊԸ-ի հայտը մերժվել է, քանի որ ՀՀ պետական բյուջեի նկատմամբ հայտը ներկայացնելու օրվա դրությամբ առկա էր  ժամկետանց հարկային պարտավորություններ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. «ԳԱԿ-ՇՀԱՊՁԲ-15/12-ՔԿՎ(16)-2»  ծածկագրով գնման ընթացակարգին հայտ ներկայացրած Մասնակից` «ՆԻԿՕ-ՏԵԿ» ՍՊԸ-ի հայտը մերժվել է, քանի որ Մասնակիցը բոլոր փաստաթղթերը ներկայացրել է առանց էլեկտրոնային  թվային ստորագրության` ինչը ՀՀ կառավարության 2011 թվականի փետրվարի 10-ի 168-Ն որոշմամբ «Գնումների գործընթացի կազմակերպման» կարգի 35-րդ կետի 9)-րդ ենթակետի խախտում է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. Քանի որ, «ԳԱԿ-ՇՀԱՊՁԲ-15/12-ՔԿՎ(16)-2»  ծածկագրով գնման ընթացակարգի N 3 չափաբաժնի մասով Մասնակիցների կողմից գնային առաջարկ չի ներկայացվել, ուստի նշված չափաբաժինների մասով «ԳԱԿ–ՇՀԱՊՁԲ-15/12-ՔԿՎ(16)-2» ծածկագրով  գնման ընթացակարգը հայտարարվում է չկայացած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. «ԳԱԿ-ՇՀԱՊՁԲ-15/12-ՔԿՎ(16)-2»  ծածկագրով գնման ընթացակարգի առաջին տեղ զբաղեցրած մասնակից «ՄԱԺԷՎ» ՍՊԸ–ն NN 1, 4, 5 չափաբաժինների մասով որպես առաջին տեղ զբաղեցրած մասնակից  ներկայացրել է անհրաժեշտ փաստաթղթ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. «ԳԱԿ-ՇՀԱՊՁԲ-15/12-ՔԿՎ(16)-2»  ծածկագրով գնման ընթացակարգի առաջին տեղ զբաղեցրած մասնակից «ՎԻԷԼՎԻ ՍԵՆԹՐ» ՍՊԸ –ն N 2 չափաբաժնի մասով որպես առաջին տեղ զբաղեցրած մասնակից  ներկայացրել է անհրաժեշտ փաստաթղթերը: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9.12.2016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2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right="363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Մաժէվ» ՍՊԸ-ն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ind w:left="3402" w:right="181" w:hanging="3402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-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1, 4, 5</w:t>
            </w:r>
          </w:p>
        </w:tc>
      </w:tr>
      <w:tr>
        <w:trPr>
          <w:trHeight w:val="288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1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2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12-29T10:22:00Z</dcterms:modified>
  <cp:revision>99</cp:revision>
  <dc:subject/>
  <dc:title>                                        Ð²Úî²ð²ðàôÂÚàôÜ ´²ò  ÀÜÂ²ò²Î²ðàì  ÜàôØ   Î²î²ðºÈàô  Ø²êÆÜ</dc:title>
</cp:coreProperties>
</file>