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4-2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4-2-3 ծածկագրով կազմակերպված 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2"/>
        <w:gridCol w:w="837"/>
        <w:gridCol w:w="703"/>
        <w:gridCol w:w="830"/>
        <w:gridCol w:w="935"/>
        <w:gridCol w:w="1577"/>
        <w:gridCol w:w="8"/>
        <w:gridCol w:w="1976"/>
        <w:gridCol w:w="2166"/>
      </w:tblGrid>
      <w:tr>
        <w:trPr>
          <w:trHeight w:val="169" w:hRule="atLeast"/>
        </w:trPr>
        <w:tc>
          <w:tcPr>
            <w:tcW w:w="1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27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ազ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իզերց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1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իզերց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պերիդո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դեկանո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պերիդ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4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պերիդ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4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7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պրի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5 % 1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դիտեն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դեպո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 </w:t>
            </w: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599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իֆտազ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4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3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սսե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սսե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7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գլոնի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գլոնի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գնիլ</w:t>
            </w:r>
            <w:r>
              <w:rPr>
                <w:rFonts w:cs="Arial Armenian" w:ascii="Sylfaen" w:hAnsi="Sylfaen"/>
                <w:sz w:val="16"/>
                <w:szCs w:val="16"/>
              </w:rPr>
              <w:t>) 50</w:t>
            </w:r>
            <w:r>
              <w:rPr>
                <w:rFonts w:cs="Sylfaen" w:ascii="Sylfaen" w:hAnsi="Sylfaen"/>
                <w:sz w:val="16"/>
                <w:szCs w:val="16"/>
              </w:rPr>
              <w:t>մգ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տամաք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1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 (Սիբազոն</w:t>
            </w:r>
            <w:r>
              <w:rPr>
                <w:rFonts w:cs="Arial Armenian" w:ascii="Sylfaen" w:hAnsi="Sylfaen"/>
                <w:sz w:val="16"/>
                <w:szCs w:val="16"/>
              </w:rPr>
              <w:t>) 0,5 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1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1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նադիազեպ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րազեպ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մգ (Ապո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Լորազեպամ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1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զեպ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լանի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արաքս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նզոնա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4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ոպենտա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սրվ</w:t>
            </w:r>
            <w:r>
              <w:rPr>
                <w:rFonts w:cs="Arial Armenian" w:ascii="Sylfaen" w:hAnsi="Sylfaen"/>
                <w:sz w:val="16"/>
                <w:szCs w:val="16"/>
              </w:rPr>
              <w:t>.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ոպենտա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սրվ</w:t>
            </w:r>
            <w:r>
              <w:rPr>
                <w:rFonts w:cs="Arial Armenian" w:ascii="Sylfaen" w:hAnsi="Sylfaen"/>
                <w:sz w:val="16"/>
                <w:szCs w:val="16"/>
              </w:rPr>
              <w:t>. 0,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նոբարբիտա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4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բ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իլկո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 (կարբամազեպին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7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լիպրամ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,0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տրիպտիլ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քսետին (պարոքսետին) 20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կլոդոլ 2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պակին- էնտերիկ  300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</w:t>
            </w:r>
            <w:r>
              <w:rPr>
                <w:rFonts w:cs="Sylfaen" w:ascii="Sylfaen" w:hAnsi="Sylfaen"/>
                <w:sz w:val="16"/>
                <w:szCs w:val="16"/>
              </w:rPr>
              <w:t>րամադոլ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դ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  20% 5,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0,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ցետամ  800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քսիբրա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1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եբրոլիզ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մպ.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,0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նարիզ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վինտ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նպոցետ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9000</w:t>
            </w:r>
            <w:r>
              <w:rPr>
                <w:rFonts w:cs="Arial" w:ascii="Sylfaen" w:hAnsi="Sylfaen"/>
                <w:sz w:val="14"/>
                <w:szCs w:val="14"/>
              </w:rPr>
              <w:t>/տեխնիակական վրիպում/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վինտ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մոդեզ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մոդեզ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5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ետիլեպտ 200 մգ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ա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ոպոլիգլյուկ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3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գլյուկին 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նգ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9%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200</w:t>
            </w:r>
            <w:r>
              <w:rPr>
                <w:rFonts w:cs="Arial" w:ascii="Sylfaen" w:hAnsi="Sylfaen"/>
                <w:sz w:val="16"/>
                <w:szCs w:val="16"/>
              </w:rPr>
              <w:t>0</w:t>
            </w:r>
            <w:r>
              <w:rPr>
                <w:rFonts w:cs="Arial" w:ascii="Sylfaen" w:hAnsi="Sylfaen"/>
                <w:sz w:val="14"/>
                <w:szCs w:val="14"/>
              </w:rPr>
              <w:t>/տեխնիակական վրիպում/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տրիումի քլորիդ- լուծույթ կաթիլաներարկման, 0.9%-500մլ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 պլ. փաթե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տրիումի քլորիդ- լուծույթ կաթիլաներարկման, 0.9%-500մլ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 պլ. փաթե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9%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տրիումի քլորիդ- լուծույթ կաթիլաներարկման, 0.9%-100մլ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 պլ. փաթե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տրիումի քլորիդ- լուծույթ կաթիլաներարկման, 0.9%-100մլ-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- պլ. փաթե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յուկոզ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% 50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8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յուկոզ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40% 5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7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ամ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/վիտամ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B1/ 5%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րիդոք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/վիտամ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B6/ 5%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իանկոբալամ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/վիտամ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B12/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500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կոտինաթթ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ճմգ</w:t>
            </w:r>
            <w:r>
              <w:rPr>
                <w:rFonts w:cs="Arial Armenian" w:ascii="Sylfaen" w:hAnsi="Sylfaen"/>
                <w:sz w:val="16"/>
                <w:szCs w:val="16"/>
              </w:rPr>
              <w:t>/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կորբինաթթու 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 5 % 5 մլ  (վիտամ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C)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կո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</w:t>
            </w:r>
            <w:r>
              <w:rPr>
                <w:rFonts w:cs="Sylfaen" w:ascii="Sylfaen" w:hAnsi="Sylfaen"/>
                <w:sz w:val="16"/>
                <w:szCs w:val="16"/>
              </w:rPr>
              <w:t>ուտ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տամ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B </w:t>
            </w:r>
            <w:r>
              <w:rPr>
                <w:rFonts w:cs="Sylfaen" w:ascii="Sylfaen" w:hAnsi="Sylfaen"/>
                <w:sz w:val="16"/>
                <w:szCs w:val="16"/>
              </w:rPr>
              <w:t>կոմպլեքս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D3 </w:t>
            </w:r>
            <w:r>
              <w:rPr>
                <w:rFonts w:cs="Sylfaen" w:ascii="Sylfaen" w:hAnsi="Sylfaen"/>
                <w:sz w:val="16"/>
                <w:szCs w:val="16"/>
              </w:rPr>
              <w:t>նիկոմեդ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/2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տրու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կարբոքսիլազ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կարնի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3,0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</w:t>
            </w:r>
            <w:r>
              <w:rPr>
                <w:rFonts w:cs="Arial" w:ascii="Sylfaen" w:hAnsi="Sylfaen"/>
                <w:sz w:val="16"/>
                <w:szCs w:val="16"/>
              </w:rPr>
              <w:t>8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00</w:t>
            </w:r>
            <w:r>
              <w:rPr>
                <w:rFonts w:cs="Arial" w:ascii="Sylfaen" w:hAnsi="Sylfaen"/>
                <w:sz w:val="14"/>
                <w:szCs w:val="14"/>
              </w:rPr>
              <w:t>/տեխնիակական վրիպում/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 10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յուկոն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 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 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ց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յուկոնա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%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 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ոսուլֆատ 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30%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րդիամ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 25% 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ֆե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ենզոատ 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0%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րոֆանտ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0,0025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գօքս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կգ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իդ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6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վախոտ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գեթուր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տրոգլիցեր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ալգ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% 2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ալգ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մպալգ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դ/հ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զմալգ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  5,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զմատ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պազմալգո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զմատ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պ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20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ոտավե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պ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ոտավերի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դրոքլոր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բազ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%1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պավեր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խլորիդ 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%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ուֆիլին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,4% 5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ոկամֆոկա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 2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տոպրի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նզի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նիցիլ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լ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իավո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(1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քսիկլա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625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կլա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0/1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իցիլին  500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լկ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րոզերին 1մլ. 0.0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պերամիդ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իմոդի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ս</w:t>
            </w:r>
            <w:r>
              <w:rPr>
                <w:rFonts w:cs="Arial Armenia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մհեքս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ար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իլկո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0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զիմ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3500 </w:t>
            </w:r>
            <w:r>
              <w:rPr>
                <w:rFonts w:cs="Sylfaen" w:ascii="Sylfaen" w:hAnsi="Sylfaen"/>
                <w:sz w:val="16"/>
                <w:szCs w:val="16"/>
              </w:rPr>
              <w:t>միավ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յուֆալա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շարա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վամատե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գ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վամատե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մոտիդ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9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մագե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A 17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լոքս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սի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7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ենցիա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,0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/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էսֆո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սրվ</w:t>
            </w:r>
            <w:r>
              <w:rPr>
                <w:rFonts w:cs="Arial Armenian" w:ascii="Sylfaen" w:hAnsi="Sylfaen"/>
                <w:sz w:val="16"/>
                <w:szCs w:val="16"/>
              </w:rPr>
              <w:t>. 25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>/5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</w:rPr>
              <w:t>/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7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ենցիա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պատիճ 300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ծուխ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ացրած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2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դր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8,9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տ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տ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>/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եդրոլ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% 1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եդր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ուր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1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տիկ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կաս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 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 մլ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կապրոնաթթ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% 25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ցին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,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ր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ծամել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%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2,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ոքլորոթիազ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25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ոշպիրո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կար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դրենալ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18%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սրվակ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սրվակ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րոպ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1% 1.0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սրվակ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սրվակ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ներարկ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,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վոկ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5% 2,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շնևսկ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ֆլուցինար քսուք 15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լուցինոլ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սու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ուոկսետին 20 մգ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իոն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իխոպո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շտոց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տ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տ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ոքսաց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անգ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ժե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յուկոզ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% 250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լո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0,9% 25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3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լոխո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գիլոկ  25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սիդո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մգ</w:t>
            </w:r>
            <w:r>
              <w:rPr>
                <w:rFonts w:cs="Arial Armenian" w:ascii="Sylfaen" w:hAnsi="Sylfaen"/>
                <w:sz w:val="16"/>
                <w:szCs w:val="16"/>
              </w:rPr>
              <w:t>/2,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գլոնի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իրոքսին հաբ</w:t>
            </w:r>
            <w:r>
              <w:rPr>
                <w:rFonts w:cs="Arial Armenia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էութիրոքս</w:t>
            </w:r>
            <w:r>
              <w:rPr>
                <w:rFonts w:cs="Arial Armenian" w:ascii="Sylfaen" w:hAnsi="Sylfaen"/>
                <w:sz w:val="16"/>
                <w:szCs w:val="16"/>
              </w:rPr>
              <w:t>) 5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իրոքս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Armenia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թիրոքսին</w:t>
            </w:r>
            <w:r>
              <w:rPr>
                <w:rFonts w:cs="Arial Armenian" w:ascii="Sylfaen" w:hAnsi="Sylfaen"/>
                <w:sz w:val="16"/>
                <w:szCs w:val="16"/>
              </w:rPr>
              <w:t>)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դի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սպիր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իում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4% 100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դիոմագնիլ  150մգ N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ստարիու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ցիտալոպրամ 10 մգ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յմանագիր չի կնքվել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ք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լ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2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պարին 5մլ.-5000 միավ.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ոլ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րիմե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սուկ 40 գ.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ցեֆտրիաքսո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դոկա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դրոքլոր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10 % 2մլ.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դոկա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դրոքլոր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2 % 2մլ.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րոքսո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0 մգ.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80.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կալտին 0.0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արիտրոմիցին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166.67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կորցին 30 մլ.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յմանագիր չի կնքվել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ինեքս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/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N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պտոլետ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լոզա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եկատիլե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ֆիզո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զինացեֆ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սրվ. </w:t>
            </w:r>
            <w:r>
              <w:rPr>
                <w:rFonts w:cs="Sylfaen" w:ascii="Sylfaen" w:hAnsi="Sylfaen"/>
                <w:sz w:val="16"/>
                <w:szCs w:val="16"/>
              </w:rPr>
              <w:t>750 մգ.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 783.3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ենադեքս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/հ</w:t>
            </w:r>
            <w:r>
              <w:rPr>
                <w:rFonts w:cs="Sylfaen" w:ascii="Sylfaen" w:hAnsi="Sylfae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Sylfaen" w:ascii="Sylfaen" w:hAnsi="Sylfaen"/>
              </w:rPr>
              <w:instrText xml:space="preserve"> PAGE \* ARABIC </w:instrText>
            </w:r>
            <w:r>
              <w:rPr>
                <w:sz w:val="16"/>
                <w:szCs w:val="16"/>
                <w:rFonts w:cs="Sylfaen" w:ascii="Sylfaen" w:hAnsi="Sylfaen"/>
              </w:rPr>
              <w:fldChar w:fldCharType="separate"/>
            </w:r>
            <w:r>
              <w:rPr>
                <w:sz w:val="16"/>
                <w:szCs w:val="16"/>
                <w:rFonts w:cs="Sylfaen" w:ascii="Sylfaen" w:hAnsi="Sylfaen"/>
              </w:rPr>
              <w:t>26</w:t>
            </w:r>
            <w:r>
              <w:rPr>
                <w:sz w:val="16"/>
                <w:szCs w:val="16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</w:rPr>
              <w:t>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իումի սուլֆատ 100 գ. (փոշի)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cs="Arial" w:ascii="Sylfaen" w:hAnsi="Sylfaen"/>
                <w:sz w:val="14"/>
                <w:szCs w:val="14"/>
              </w:rPr>
              <w:t>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յմանագիր չի կնքվել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մոտիդ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 մգ.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ատրիումի քլորիդ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0.9 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ե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նապակս 25 մգ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յմանագիր չի կնքվել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նզիլ-բենզոատ  20 %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տադին մոմիկ 200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cs="Arial" w:ascii="Sylfaen" w:hAnsi="Sylfaen"/>
                <w:sz w:val="14"/>
                <w:szCs w:val="14"/>
              </w:rPr>
              <w:t>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</w:t>
            </w:r>
            <w:r>
              <w:rPr>
                <w:rFonts w:cs="Arial" w:ascii="Sylfaen" w:hAnsi="Sylfaen"/>
                <w:sz w:val="14"/>
                <w:szCs w:val="14"/>
              </w:rPr>
              <w:t>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նխոլիտին 125 մլ.  (օշարակ)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ոկորդին կաթիլներ 20 մլ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ալազոլ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քթակաթիլներ </w:t>
            </w:r>
            <w:r>
              <w:rPr>
                <w:rFonts w:cs="Sylfaen" w:ascii="Sylfaen" w:hAnsi="Sylfaen"/>
                <w:sz w:val="16"/>
                <w:szCs w:val="16"/>
              </w:rPr>
              <w:t>0.1 % 10մլ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եքսիլոկ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.05% 100 մլ.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տրիմազո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նրբաքսու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 % 20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ռինգեր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 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Օլանզապին –օդտ 5 մգ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լաքս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ստա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զալեպտին 100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ոնորմիլ 15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</w:t>
            </w: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լիպրամին 25 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վարին 100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վարին 50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դոկալմ 150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</w:t>
            </w: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ոտրոպիլ 800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կորբինաթթու 500 մգ.  (վիտամին C)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աթթու 1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4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7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վախոտի հանու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6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նանգ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մպ. </w:t>
            </w:r>
            <w:r>
              <w:rPr>
                <w:rFonts w:cs="Sylfaen" w:ascii="Sylfaen" w:hAnsi="Sylfaen"/>
                <w:sz w:val="16"/>
                <w:szCs w:val="16"/>
              </w:rPr>
              <w:t>10 մլ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տրամոն 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միցետին 500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էրիթրոմիցին 100 մգ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րիթրոմից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-տրիմոքսազոլ 480 մգ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000.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 0.5 գ. 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որբիֆեր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րուլե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 40 մգ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տիֆիլին լ-թ 0.2 % 1մլ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աֆթիզ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քթակաթիլներ </w:t>
            </w:r>
            <w:r>
              <w:rPr>
                <w:rFonts w:cs="Sylfaen" w:ascii="Sylfaen" w:hAnsi="Sylfaen"/>
                <w:sz w:val="16"/>
                <w:szCs w:val="16"/>
              </w:rPr>
              <w:t>1.0 % 10 մլ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րինդեն Ց քսուք 15 գ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կոնազոլ 150 մգ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500.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պրաստին 25 մգ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58.3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ոքսացին աչքի կաթիլներ 0.3 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ետրալեքս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/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4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դուկտալ MR 35մգ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50.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րուկալ 0.5 % 2.0 մլ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մեկտա 3 գ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60.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կարտիզոն լ-թ. 1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աթթու 5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4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8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սմոպրեսին քթակաթիլներ 0.01% 5 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Օմնիկ 0.4 մ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լոզ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.4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9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րիվին քթակաթիլներ 0.1% 10 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րկազոլիլ 5մգ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իազոլին դրաժե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0.1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75.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կտովեգին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0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5մ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սոլ 400 մլ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իկլովիր 200 մգ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րում լեկ ամպ. 100մգ/2 մ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ուկսալ 25 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գոլանզա 10 մ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լաքս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Օքսիտոցին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ամպ. </w:t>
            </w: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ուգմենտին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62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50.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ուգմենտին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900.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ուովիտ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վիտր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որդարոն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021.2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Ֆլոքսադեքս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կանջի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չ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ախ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տետրացիկլին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կնա</w:t>
            </w:r>
            <w:r>
              <w:rPr>
                <w:rFonts w:cs="Arial" w:ascii="Sylfaen" w:hAnsi="Sylfaen"/>
                <w:sz w:val="16"/>
                <w:szCs w:val="16"/>
              </w:rPr>
              <w:t>քսուք 3գ. 1%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դոկալմ լ-թ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1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քսիցին աչքի կաթիլ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.5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զիդոլ աչքի կաթիլ 0.5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մոքսիպ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կնակաթիլներ </w:t>
            </w:r>
            <w:r>
              <w:rPr>
                <w:rFonts w:cs="Sylfaen" w:ascii="Sylfaen" w:hAnsi="Sylfaen"/>
                <w:sz w:val="16"/>
                <w:szCs w:val="16"/>
              </w:rPr>
              <w:t>1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եքսամետազոն լ-թ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չ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.1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լիֆ մոմի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լիցե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ի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մոսո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պրազո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պրազո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սակադ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մոմիկ 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րորեկ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ուրդո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մոմիկ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դնիզալո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մպ. </w:t>
            </w:r>
            <w:r>
              <w:rPr>
                <w:rFonts w:cs="Sylfaen" w:ascii="Sylfaen" w:hAnsi="Sylfaen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մգ 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25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ակ գե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իմեսի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իդո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</w:t>
            </w:r>
            <w:r>
              <w:rPr>
                <w:rFonts w:cs="Sylfaen" w:ascii="Sylfaen" w:hAnsi="Sylfaen"/>
                <w:sz w:val="16"/>
                <w:szCs w:val="16"/>
              </w:rPr>
              <w:t>.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տ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տ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երսե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/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3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տ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տ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տեյի օշարա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gB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ազին 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,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սոլ 200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իսոլ 400մ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Իբուպրոֆեն 400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սս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եֆ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սս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եֆ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8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կո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լոկսոն 1մլ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ոկտացիդ 24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իպրոֆլոքսացին 200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,փաթե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րիթրոմիցին 400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Տետրացիկլին 100մգ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ովեգին 200մգ 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պրաքս 400մգ N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րաքսան 5մգ N5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2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1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նոֆիլլին 2,4% 5մլ լ-թ ներարկ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ամպ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ամպ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բուտամոլ 100մկգ/դեղաչափ 200դոզա N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ղացիր շնչառական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տելուկաստ 10մգ ծամելու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կլոմետազան դիպրոպիրնատ աէր 250մկգ 200դեղաչափ լ-թ շնչառ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ղացիր շնչառման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ետիլցիստեին 200մգ N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00</w:t>
            </w:r>
            <w:r>
              <w:rPr>
                <w:rFonts w:cs="Arial" w:ascii="Sylfaen" w:hAnsi="Sylfaen"/>
                <w:sz w:val="14"/>
                <w:szCs w:val="14"/>
              </w:rPr>
              <w:t>/տեխնիակական վրիպում/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Դիէթիլամիդ նիկոտիանթթու 2մլ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  <w:r>
              <w:rPr>
                <w:rFonts w:cs="Arial" w:ascii="Sylfaen" w:hAnsi="Sylfaen"/>
                <w:sz w:val="14"/>
                <w:szCs w:val="14"/>
              </w:rPr>
              <w:t>/տեխնիակական վրիպում/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լեկալցիֆերոլ ջր լ-թ 10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ֆորմին հիդրոքլորիդ 500մգ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5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Fe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կց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ար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 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ամպ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ամպ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քսիտոցին 5ամ/մլ , 1մլ լ-թ ներեկման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ոքսիցիլին+քլավուլանաթթու/1000մգ+200մգ/ դ/փ ներարկման </w:t>
            </w:r>
            <w:r>
              <w:rPr>
                <w:rFonts w:cs="Sylfaen" w:ascii="Sylfaen" w:hAnsi="Sylfaen"/>
                <w:sz w:val="16"/>
                <w:szCs w:val="16"/>
              </w:rPr>
              <w:t>N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6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ֆալեքսին 500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պ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ֆոտաքսին 1,0 դ/փ ն/ե, մ/մ ներարկ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րոնիդազոլ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%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ֆուրօքսազիդ 200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բումին մարդու 100մգ/մլ 50մլ  լ-թ կաթիլաներարկման N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քսիֆլոքսացին 400մգ/250մլ լ-թ կաթիլաներարկման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/փաթ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 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 2.5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9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օկսիպարին 20մգ/0.2մլ ներարկամն նախալցված ներարկիչ 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լցաներակ.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տ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տ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 5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9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 12.5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9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զոսորբիդի դինիտրատ 10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8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պամիլ 40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9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երապամիլ լ-թ ներարկամ 2.5մգ/մլ N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միոդարոն 200մգ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N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նկիտ լուծվո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նկրեատին/3500ԱՄ լիպազա+4200ԱՄ ամիլազ+250ԱՄ պրոտեազ/դ/հ թաղանթապատ/ մեզիմ ֆորտե N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/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Գնման առարկայի որակական տվյալները, չափերը- հաբ: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1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մաֆուկորտ 1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N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195" w:hRule="atLeast"/>
        </w:trPr>
        <w:tc>
          <w:tcPr>
            <w:tcW w:w="1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0"/>
        <w:gridCol w:w="19"/>
        <w:gridCol w:w="43"/>
        <w:gridCol w:w="945"/>
        <w:gridCol w:w="953"/>
        <w:gridCol w:w="25"/>
        <w:gridCol w:w="8"/>
        <w:gridCol w:w="116"/>
        <w:gridCol w:w="819"/>
        <w:gridCol w:w="290"/>
        <w:gridCol w:w="96"/>
        <w:gridCol w:w="85"/>
        <w:gridCol w:w="719"/>
        <w:gridCol w:w="1269"/>
        <w:gridCol w:w="16"/>
        <w:gridCol w:w="87"/>
        <w:gridCol w:w="68"/>
        <w:gridCol w:w="795"/>
        <w:gridCol w:w="26"/>
        <w:gridCol w:w="436"/>
        <w:gridCol w:w="494"/>
        <w:gridCol w:w="33"/>
        <w:gridCol w:w="33"/>
        <w:gridCol w:w="7"/>
        <w:gridCol w:w="45"/>
        <w:gridCol w:w="62"/>
        <w:gridCol w:w="634"/>
        <w:gridCol w:w="31"/>
        <w:gridCol w:w="1553"/>
      </w:tblGrid>
      <w:tr>
        <w:trPr>
          <w:trHeight w:val="41" w:hRule="atLeast"/>
        </w:trPr>
        <w:tc>
          <w:tcPr>
            <w:tcW w:w="11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" w:hRule="atLeast"/>
        </w:trPr>
        <w:tc>
          <w:tcPr>
            <w:tcW w:w="4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48" w:hRule="atLeast"/>
        </w:trPr>
        <w:tc>
          <w:tcPr>
            <w:tcW w:w="11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1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3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1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7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11.2016թ</w:t>
            </w:r>
          </w:p>
        </w:tc>
      </w:tr>
      <w:tr>
        <w:trPr>
          <w:trHeight w:val="41" w:hRule="atLeast"/>
        </w:trPr>
        <w:tc>
          <w:tcPr>
            <w:tcW w:w="592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2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բանման</w:t>
            </w:r>
          </w:p>
        </w:tc>
      </w:tr>
      <w:tr>
        <w:trPr>
          <w:trHeight w:val="23" w:hRule="atLeast"/>
        </w:trPr>
        <w:tc>
          <w:tcPr>
            <w:tcW w:w="59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8" w:hRule="atLeast"/>
        </w:trPr>
        <w:tc>
          <w:tcPr>
            <w:tcW w:w="59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53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5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34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" w:hRule="atLeast"/>
        </w:trPr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23" w:hRule="atLeast"/>
        </w:trPr>
        <w:tc>
          <w:tcPr>
            <w:tcW w:w="1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2 70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54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3 2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բաժին 2</w:t>
            </w:r>
          </w:p>
        </w:tc>
        <w:tc>
          <w:tcPr>
            <w:tcW w:w="40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3 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lt;&lt;Նատալի Ֆարմ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 75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 1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 9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 333.3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1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9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7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 89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779.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 675.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 5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71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 27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3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7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3 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 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1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 14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 228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5 372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080.00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 4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71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1 11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22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 33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4 000.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6 8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37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4 250.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 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9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9 5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 06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813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2 879.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 993.75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998.75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 992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4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5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5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0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64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9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9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7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97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795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773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 3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6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80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1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 4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9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 58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 9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58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 52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29.1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25.8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75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8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1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7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4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88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816.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63.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8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03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 0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20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5 24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 0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40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 44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25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5.0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70.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10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20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724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9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8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30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 6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7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7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49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99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397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01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0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81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1 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2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0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 3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3 62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72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4 3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 2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 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9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 4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 9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97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9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16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1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3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52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5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033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41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8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7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4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9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5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67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3.4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80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8 3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 6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 4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5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 3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6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1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3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23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7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8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8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9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8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39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3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46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78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4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 6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 57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15.67</w:t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 49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7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 5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30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 8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 333.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666.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 0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8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90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81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68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9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59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18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912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2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7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0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9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8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 8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7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2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9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9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9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5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2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1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8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5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2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9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8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39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6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1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7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 1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83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8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7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6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9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գս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2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5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0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5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գս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166.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33.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4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8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552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10.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862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4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05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11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06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5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5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6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0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2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01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7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1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8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8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65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99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00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 ֆարմեց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9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73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94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168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0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17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3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81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3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6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58.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3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6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2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52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7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4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4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3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5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4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0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20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2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5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6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6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7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5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33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Արֆարամցիա&gt;&gt; ՓԲ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7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62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2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15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8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4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3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5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9</w:t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3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33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9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9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39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 &gt;&gt;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555.5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11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666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4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9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97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 &gt;&gt;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7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2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8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7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4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10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6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786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57.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343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1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1277"/>
        <w:gridCol w:w="2126"/>
        <w:gridCol w:w="992"/>
        <w:gridCol w:w="978"/>
        <w:gridCol w:w="14"/>
        <w:gridCol w:w="837"/>
        <w:gridCol w:w="14"/>
        <w:gridCol w:w="1432"/>
        <w:gridCol w:w="14"/>
      </w:tblGrid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291.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58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1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573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14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287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34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68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208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0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57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14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288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1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6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3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5 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7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.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0.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86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37.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824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30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96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5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0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702.4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40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2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6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32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96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2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50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30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6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7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4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66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7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5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9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4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88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129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2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 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4 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7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5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4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9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5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6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5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11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670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4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9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95.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9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7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69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3.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63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8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3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92.6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8.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51.15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80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7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8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02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04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82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9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19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719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0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81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8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նուս-Լես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2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44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6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6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43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6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118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823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 942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0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 6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5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49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5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4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3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6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59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4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9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77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7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4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8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97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38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5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1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88.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7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2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7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5.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33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3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9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1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6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2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9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9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9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96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2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16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2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4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95.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19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714.29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0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1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07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6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8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5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68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3.6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01.6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4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 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833.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166.6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000.00</w:t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8333.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666.6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0000.00</w:t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783.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156.6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4940.00</w:t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3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7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4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3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8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7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67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95.7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9.1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14.9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39.28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7.86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07.1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5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1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66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7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5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7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9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7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4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9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98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8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7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2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4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9.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17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8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8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 475.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695.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 171.16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4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8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51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9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0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8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 90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50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0.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40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11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2.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93.33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4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8 5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1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08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17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302.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23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4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08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0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81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288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73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74.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47.9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արմ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1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8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7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 6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արմ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5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0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04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2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5.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53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արմ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8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9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8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0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81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28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4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4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37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5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 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8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3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2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5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.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8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0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1.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49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4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9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97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2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5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3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0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24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7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րմինե ֆարմե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Ա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7.2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5.4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2.72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4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"/>
        <w:gridCol w:w="183"/>
        <w:gridCol w:w="850"/>
        <w:gridCol w:w="91"/>
        <w:gridCol w:w="51"/>
        <w:gridCol w:w="120"/>
        <w:gridCol w:w="479"/>
        <w:gridCol w:w="120"/>
        <w:gridCol w:w="561"/>
        <w:gridCol w:w="563"/>
        <w:gridCol w:w="37"/>
        <w:gridCol w:w="23"/>
        <w:gridCol w:w="213"/>
        <w:gridCol w:w="18"/>
        <w:gridCol w:w="280"/>
        <w:gridCol w:w="157"/>
        <w:gridCol w:w="569"/>
        <w:gridCol w:w="123"/>
        <w:gridCol w:w="285"/>
        <w:gridCol w:w="565"/>
        <w:gridCol w:w="666"/>
        <w:gridCol w:w="45"/>
        <w:gridCol w:w="281"/>
        <w:gridCol w:w="72"/>
        <w:gridCol w:w="71"/>
        <w:gridCol w:w="65"/>
        <w:gridCol w:w="254"/>
        <w:gridCol w:w="247"/>
        <w:gridCol w:w="426"/>
        <w:gridCol w:w="283"/>
        <w:gridCol w:w="285"/>
        <w:gridCol w:w="397"/>
        <w:gridCol w:w="61"/>
        <w:gridCol w:w="532"/>
        <w:gridCol w:w="319"/>
        <w:gridCol w:w="109"/>
        <w:gridCol w:w="1417"/>
        <w:gridCol w:w="34"/>
      </w:tblGrid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390.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78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868.00</w:t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80.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2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66.6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2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5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30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1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69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0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2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9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15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6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74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49.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298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3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7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323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46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9.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15.68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814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62.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577.1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9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80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60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363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7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5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32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7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30</w:t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 8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37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 2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2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7 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5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1 1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2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0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0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05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1.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26.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399.9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79.98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479.88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5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7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02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7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4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64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129.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25.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955.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22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45.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873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6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809.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61.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971.9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704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40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445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355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71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226.3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3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4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7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4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0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021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4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225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2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7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9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6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8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9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60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20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 723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3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6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38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3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6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38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38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7.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66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6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7.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3.74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56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1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88.1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45.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7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7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35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21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 1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2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14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0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1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68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67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35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612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91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8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5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190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38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228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3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6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37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9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 8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00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9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8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70.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4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1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2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138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9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9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14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66.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0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520.8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4.1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2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178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5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14.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1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3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859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0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2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8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2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1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 06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47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94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567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5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նու-Լես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9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7 880.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 88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 176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5 059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0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1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5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8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Տոնուս-Լես&gt;&gt;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2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 4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4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6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7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 5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9 3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3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44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8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72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 1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7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6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5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 0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2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9 2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 5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 5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1 00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0 12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 025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2 150.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 404.5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880.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 285.44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 6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97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794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 76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2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53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6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8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78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07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70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41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64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769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53.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 123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06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01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607.2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4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32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6.4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78.4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57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11.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68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55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11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 06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683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36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20.5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 9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58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4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05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10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26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8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66.67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6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5 1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 038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6 22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1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1 1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2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5 36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8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6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3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9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7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46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33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6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20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7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 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3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 8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2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 02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224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7 574.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 514.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9 089.7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 3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007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208.7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1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7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0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 0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 50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 0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7 2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4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4 7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1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98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7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 423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84.6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 107.9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5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3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818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0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9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7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281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6.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737.6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30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6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16.3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42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71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37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5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65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101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0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21.8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95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94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 57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15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 493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 21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442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656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5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2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5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032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58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1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1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666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3.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 200.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86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 613.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 922.6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 535.70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1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7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61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61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,34,44,58,26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161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,9,10,20,22,34,51,59,78,86,90,94,96,109,129,152-154,174,179,191,202,219,229,239,248-249,258,260,269,271,277,27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,33,58,64,67,70,76,77,95,116,129,134-136,143,147-148,151,153,154,159,160,167,179,183,184,187,190,192,197,200,201,205,207,211,221,247-249,252257,2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,10,14,32-33,44,58,67,79,81-82,91,104,115,136,153,156,172,242,25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,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 Լես&gt;&gt; ՍՊ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,81,87,91,94,115,137,146,148,153,190,203,218,219,232,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86" w:hRule="atLeast"/>
        </w:trPr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5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25" w:hRule="atLeast"/>
        </w:trPr>
        <w:tc>
          <w:tcPr>
            <w:tcW w:w="11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75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5.12.2016թ</w:t>
            </w:r>
          </w:p>
        </w:tc>
      </w:tr>
      <w:tr>
        <w:trPr>
          <w:trHeight w:val="103" w:hRule="atLeast"/>
        </w:trPr>
        <w:tc>
          <w:tcPr>
            <w:tcW w:w="40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03" w:hRule="atLeast"/>
        </w:trPr>
        <w:tc>
          <w:tcPr>
            <w:tcW w:w="40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4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86" w:hRule="atLeast"/>
        </w:trPr>
        <w:tc>
          <w:tcPr>
            <w:tcW w:w="4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5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</w:tc>
      </w:tr>
      <w:tr>
        <w:trPr>
          <w:trHeight w:val="386" w:hRule="atLeast"/>
        </w:trPr>
        <w:tc>
          <w:tcPr>
            <w:tcW w:w="4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Նատալի Ֆարմ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լֆա-Ֆարմ Իմպորտ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12.20162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12.20162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Տոնուս-Լե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12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Հերմինե ֆարմեց&gt;&gt; 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.12.2016թ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Վագա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1.12.2016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86" w:hRule="atLeast"/>
        </w:trPr>
        <w:tc>
          <w:tcPr>
            <w:tcW w:w="4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.12.2016թ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.12.2016թ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.12.2016թ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.12.2016թ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.12.2016թ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.12.2016թ</w:t>
            </w:r>
          </w:p>
        </w:tc>
      </w:tr>
      <w:tr>
        <w:trPr>
          <w:trHeight w:val="324" w:hRule="atLeast"/>
        </w:trPr>
        <w:tc>
          <w:tcPr>
            <w:tcW w:w="11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27" w:hRule="atLeast"/>
        </w:trPr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66" w:hRule="atLeast"/>
        </w:trPr>
        <w:tc>
          <w:tcPr>
            <w:tcW w:w="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8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832" w:hRule="atLeast"/>
        </w:trPr>
        <w:tc>
          <w:tcPr>
            <w:tcW w:w="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8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46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50" w:hRule="atLeast"/>
        </w:trPr>
        <w:tc>
          <w:tcPr>
            <w:tcW w:w="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3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64" w:hRule="atLeast"/>
        </w:trPr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 xml:space="preserve">2,5,6,7,9,15,16,18,22,25,32,33,36,51,52,53,54,56,62,65,66,68,74,83,85,86,109,123,124,126,134,136,150,163,164,174,176,178,182,183,184,192,193,198,205,207,218,219,222,244,250,254,259,260,268,270 և 279-րդ </w:t>
            </w:r>
            <w:r>
              <w:rPr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2-3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12.2016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7թ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0106.98</w:t>
            </w:r>
          </w:p>
        </w:tc>
      </w:tr>
      <w:tr>
        <w:trPr>
          <w:trHeight w:val="130" w:hRule="atLeast"/>
        </w:trPr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>1,11,12,13,14,17,23,24,26,28,29,38,40,41,42,43,44,45,46,47,48,49,50,55,58,64,67,70,73,76,77,93,97,98,99,100,101,103,104,106,107,110,111,113,114,115,116,127,128,130,131,132,133,135,140,141,142,145,156,157,158,162,166,169,171,172,173,175,181,186,188,189,190,194,199,201,204,209,211,213,216,217,220,224,225,226,227,228,230,231,233,234,235,236,238,243,252,253,255,256,257,261,264,266,267,272,273,275,278,280,283,284,285 և 286-րդ</w:t>
            </w:r>
            <w:r>
              <w:rPr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&lt;&lt;ՍՄՆՀԴ-ՇՀԱՊՁԲ-15/4-2-2-41&gt;&gt;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12.2016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7թ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97636</w:t>
            </w:r>
          </w:p>
        </w:tc>
      </w:tr>
      <w:tr>
        <w:trPr>
          <w:trHeight w:val="123" w:hRule="atLeast"/>
        </w:trPr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 xml:space="preserve">10,30,31,39,57,60,63,69,79,81,82,88,89,90,91,96,108,117,138,146,195,208,223,237,239,241,242,263,265,269,271,274,276 և 277-րդ 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&lt;&lt;ՍՄՆՀԴ-ՇՀԱՊՁԲ-15/4-2-2-3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12.2016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7թ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2960</w:t>
            </w:r>
          </w:p>
        </w:tc>
      </w:tr>
      <w:tr>
        <w:trPr>
          <w:trHeight w:val="123" w:hRule="atLeast"/>
        </w:trPr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>61-րդ,  119-րդ, և 153-րդ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2-3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12.2016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7թ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120</w:t>
            </w:r>
          </w:p>
        </w:tc>
      </w:tr>
      <w:tr>
        <w:trPr>
          <w:trHeight w:val="810" w:hRule="atLeast"/>
        </w:trPr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>19-րդ, 20-րդ, 21-րդ, 34-րդ, 35-րդ, 37-րդ, 71-րդ, 72-րդ, 75-րդ, 78-րդ, 80-րդ, 84-րդ, 87-րդ, 94-րդ, 95-րդ, 102-րդ, 112-րդ, 118-րդ, 120-րդ,121-րդ, 122-րդ, 125-րդ, 129-րդ, 137-րդ, 139-րդ, 143-րդ, 147-րդ, 148-րդ, 149-րդ, 151-րդ, 152-րդ, 154-րդ, 160-րդ, 167-րդ, 168-րդ, 170-րդ, 177-րդ ,179-րդ, 180-րդ, 185-րդ, 187-րդ,  191-րդ, 200-րդ, 202-րդ, 203-րդ, 214-րդ, 221-րդ, 229-րդ, 232-րդ, 240-րդ, 247-րդ, 248-րդ, 249-րդ, 258-րդ և 281-րդ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լֆ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ա-Ֆարմ Իմպորտ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2-4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12.2016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7թ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4420.47</w:t>
            </w:r>
          </w:p>
        </w:tc>
      </w:tr>
      <w:tr>
        <w:trPr>
          <w:trHeight w:val="240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>59-րդ, 105-րդ ,159-րդ, 197-րդ և 210-ր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2-4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12.2016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7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5794</w:t>
            </w:r>
          </w:p>
        </w:tc>
      </w:tr>
      <w:tr>
        <w:trPr>
          <w:trHeight w:val="168" w:hRule="atLeast"/>
        </w:trPr>
        <w:tc>
          <w:tcPr>
            <w:tcW w:w="11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40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74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 xml:space="preserve">2,5,6,7,9,15,16,18,22,25,32,33,36,51,52,53,54,56,62,65,66,68,74,83,85,86,109,123,124,126,134,136,150,163,164,174,176,178,182,183,184,192,193,198,205,207,218,219,222,244,250,254,259,260,268,270 և 279-րդ </w:t>
            </w:r>
            <w:r>
              <w:rPr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56, հեռ. 060-75-99-99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63008100220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2505735</w:t>
            </w:r>
          </w:p>
        </w:tc>
      </w:tr>
      <w:tr>
        <w:trPr>
          <w:trHeight w:val="228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>1,11,12,13,14,17,23,24,26,28,29,38,40,41,42,43,44,45,46,47,48,49,50,55,58,64,67,70,73,76,77,93,97,98,99,100,101,103,104,106,107,110,111,113,114,115,116,127,128,130,131,132,133,135,140,141,142,145,156,157,158,162,166,169,171,172,173,175,181,186,188,189,190,194,199,201,204,209,211,213,216,217,220,224,225,226,227,228,230,231,233,234,235,236,238,243,252,253,255,256,257,261,264,266,267,272,273,275,278,280,283,284,285 և 286-րդ</w:t>
            </w:r>
            <w:r>
              <w:rPr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չին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2/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74-42-12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570005065330100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222567</w:t>
            </w:r>
          </w:p>
        </w:tc>
      </w:tr>
      <w:tr>
        <w:trPr>
          <w:trHeight w:val="45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sz w:val="20"/>
                <w:lang w:val="hy-AM"/>
              </w:rPr>
              <w:t xml:space="preserve">10,30,31,39,57,60,63,69,79,81,82,88,89,90,91,96,108,117,138,146,195,208,223,237,239,241,242,263,265,269,271,274,276 և 277-րդ  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Երևան, Ֆիզկուլտուրնիկների 8, հեռ. 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-99-30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vagapharm@web.am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6300815216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536316</w:t>
            </w:r>
          </w:p>
        </w:tc>
      </w:tr>
      <w:tr>
        <w:trPr>
          <w:trHeight w:val="1004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61-րդ,  119-րդ, և 153-րդ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ոնուս-Լես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 . Երևան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Վարշավյան 2/1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060-48-00-7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6"/>
                  <w:szCs w:val="16"/>
                  <w:shd w:fill="FFFFFF" w:val="clear"/>
                </w:rPr>
                <w:t>info@tonusles.am</w:t>
              </w:r>
            </w:hyperlink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2050022046961001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00645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19-րդ, 20-րդ, 21-րդ, 34-րդ, 35-րդ, 37-րդ, 71-րդ, 72-րդ, 75-րդ, 78-րդ, 80-րդ, 84-րդ, 87-րդ, 94-րդ, 95-րդ, 102-րդ, 112-րդ, 118-րդ, 120-րդ,121-րդ, 122-րդ, 125-րդ, 129-րդ, 137-րդ, 139-րդ, 143-րդ, 147-րդ, 148-րդ, 149-րդ, 151-րդ, 152-րդ, 154-րդ, 160-րդ, 167-րդ, 168-րդ, 170-րդ, 177-րդ ,179-րդ, 180-րդ, 185-րդ, 187-րդ,  191-րդ, 200-րդ, 202-րդ, 203-րդ, 214-րդ, 221-րդ, 229-րդ, 232-րդ, 240-րդ, 247-րդ, 248-րդ, 249-րդ, 258-րդ և 281-րդ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ք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արմեն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/1հեռ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0-61-52-58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egoe UI" w:ascii="Sylfaen" w:hAnsi="Sylfaen"/>
                  <w:sz w:val="16"/>
                  <w:szCs w:val="16"/>
                  <w:shd w:fill="FFFFFF" w:val="clear"/>
                  <w:lang w:val="ru-RU"/>
                </w:rPr>
                <w:t>import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shd w:fill="FFFFFF" w:val="clear"/>
                </w:rPr>
                <w:t>@alfapharm.am</w:t>
              </w:r>
            </w:hyperlink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810004696330100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 0266482</w:t>
            </w:r>
          </w:p>
        </w:tc>
      </w:tr>
      <w:tr>
        <w:trPr>
          <w:trHeight w:val="37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59-րդ, 105-րդ ,159-րդ, 197-րդ և 210-րդ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          Ք. Երևան Ավետիսյան 76շ բն. 17</w:t>
            </w:r>
          </w:p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4-80-08-84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hd w:fill="FFFFFF" w:val="clear"/>
                </w:rPr>
                <w:t>hermine.farmec@mail.ru</w:t>
              </w:r>
            </w:hyperlink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 1810003714410100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0650302</w:t>
            </w:r>
          </w:p>
        </w:tc>
      </w:tr>
      <w:tr>
        <w:trPr>
          <w:trHeight w:val="324" w:hRule="atLeast"/>
        </w:trPr>
        <w:tc>
          <w:tcPr>
            <w:tcW w:w="11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3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ևյալ չափաբաժինները չեն կայացել ՝ 3-րդ, 4-րդ, 8-րդ,27-րդ,69-րդ, 157-րդ, 167-րդ, 199-րդ, 209-րդ, 215-րդ, 218-րդ, 240-րդ, 248-րդ, 249-րդ և 254-րդ չափաբաժիններով ոչ մի հայտ չի ներկայաց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24" w:hRule="atLeast"/>
        </w:trPr>
        <w:tc>
          <w:tcPr>
            <w:tcW w:w="11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4" w:hRule="atLeast"/>
        </w:trPr>
        <w:tc>
          <w:tcPr>
            <w:tcW w:w="3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gnumner.am պաշտոնական տեղեկագրում և ուղարկվել է  apranq-15-4@shh.gnumner.am էլեկտրոնային 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24" w:hRule="atLeast"/>
        </w:trPr>
        <w:tc>
          <w:tcPr>
            <w:tcW w:w="11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9" w:hRule="atLeast"/>
        </w:trPr>
        <w:tc>
          <w:tcPr>
            <w:tcW w:w="3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</w:p>
        </w:tc>
        <w:tc>
          <w:tcPr>
            <w:tcW w:w="7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24" w:hRule="atLeast"/>
        </w:trPr>
        <w:tc>
          <w:tcPr>
            <w:tcW w:w="11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9" w:hRule="atLeast"/>
        </w:trPr>
        <w:tc>
          <w:tcPr>
            <w:tcW w:w="3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7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24" w:hRule="atLeast"/>
        </w:trPr>
        <w:tc>
          <w:tcPr>
            <w:tcW w:w="11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9" w:hRule="atLeast"/>
        </w:trPr>
        <w:tc>
          <w:tcPr>
            <w:tcW w:w="3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7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85-5-44-45</w:t>
            </w:r>
          </w:p>
        </w:tc>
        <w:tc>
          <w:tcPr>
            <w:tcW w:w="4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6"/>
          <w:szCs w:val="16"/>
          <w:u w:val="none"/>
          <w:lang w:val="en-US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Sylfaen" w:hAnsi="Sylfaen" w:cs="Sylfaen"/>
          <w:b w:val="false"/>
          <w:b w:val="false"/>
          <w:sz w:val="16"/>
          <w:szCs w:val="16"/>
          <w:u w:val="none"/>
          <w:lang w:val="hy-AM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hy-AM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usles.am" TargetMode="External"/><Relationship Id="rId3" Type="http://schemas.openxmlformats.org/officeDocument/2006/relationships/hyperlink" Target="mailto:import@alfapharm.am" TargetMode="External"/><Relationship Id="rId4" Type="http://schemas.openxmlformats.org/officeDocument/2006/relationships/hyperlink" Target="mailto:hermine.farmec@mail.ru" TargetMode="External"/><Relationship Id="rId5" Type="http://schemas.openxmlformats.org/officeDocument/2006/relationships/hyperlink" Target="mailto:srpndisp@yahoo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6-12-26T09:56:00Z</dcterms:modified>
  <cp:revision>100</cp:revision>
  <dc:subject/>
  <dc:title>                                        Ð²Úî²ð²ðàôÂÚàôÜ ´²ò  ÀÜÂ²ò²Î²ðàì  ÜàôØ   Î²î²ðºÈàô  Ø²êÆÜ</dc:title>
</cp:coreProperties>
</file>