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8-1 ծածկագրով կազմակերպված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"/>
        <w:gridCol w:w="263"/>
        <w:gridCol w:w="205"/>
        <w:gridCol w:w="41"/>
        <w:gridCol w:w="132"/>
        <w:gridCol w:w="528"/>
        <w:gridCol w:w="203"/>
        <w:gridCol w:w="406"/>
        <w:gridCol w:w="305"/>
        <w:gridCol w:w="126"/>
        <w:gridCol w:w="59"/>
        <w:gridCol w:w="63"/>
        <w:gridCol w:w="44"/>
        <w:gridCol w:w="125"/>
        <w:gridCol w:w="412"/>
        <w:gridCol w:w="209"/>
        <w:gridCol w:w="209"/>
        <w:gridCol w:w="223"/>
        <w:gridCol w:w="187"/>
        <w:gridCol w:w="23"/>
        <w:gridCol w:w="159"/>
        <w:gridCol w:w="101"/>
        <w:gridCol w:w="652"/>
        <w:gridCol w:w="172"/>
        <w:gridCol w:w="312"/>
        <w:gridCol w:w="187"/>
        <w:gridCol w:w="43"/>
        <w:gridCol w:w="183"/>
        <w:gridCol w:w="220"/>
        <w:gridCol w:w="440"/>
        <w:gridCol w:w="20"/>
        <w:gridCol w:w="8"/>
        <w:gridCol w:w="56"/>
        <w:gridCol w:w="360"/>
        <w:gridCol w:w="59"/>
        <w:gridCol w:w="37"/>
        <w:gridCol w:w="129"/>
        <w:gridCol w:w="323"/>
        <w:gridCol w:w="103"/>
        <w:gridCol w:w="35"/>
        <w:gridCol w:w="287"/>
        <w:gridCol w:w="183"/>
        <w:gridCol w:w="22"/>
        <w:gridCol w:w="382"/>
        <w:gridCol w:w="151"/>
        <w:gridCol w:w="700"/>
        <w:gridCol w:w="228"/>
        <w:gridCol w:w="948"/>
      </w:tblGrid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տ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եղա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նձն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չ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եվ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.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րոցեսոր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3.2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Հց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ճախական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ուկն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ն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ոսք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ն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րոցեսո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շվարկ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ջերմ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զոր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TDP)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չ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երազանց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53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տ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իշողություն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 2x 4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Գ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sz w:val="14"/>
                <w:szCs w:val="14"/>
                <w:lang w:val="hy-AM"/>
              </w:rPr>
              <w:t>(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PC3-12800 CL11 DDR3 DIMM)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կառուց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սաքա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VGA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լքե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ցանց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Գ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րտ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x 1GbE RJ45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կառուց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այն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չու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ադր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.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ոշ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2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նվազագույնը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 1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Տ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արողունակ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սանելությ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վելագույ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գ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6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բի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կ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սակա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SATA3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ևա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3.5”, 7200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տույ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րոպե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, 16MB cache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DVD+/-RW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ակիր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ս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` SATA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րկշե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ն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ջակց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արդալ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րել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գ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16x/22x: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ա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, h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մակարգ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ջ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ահանակներու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ուտք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լք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և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ընդլայ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լոտեր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x SATA3, 2x SATA2, 2x USB 3.0, 6x USB 2.0, 2x  PS/2, 1x D-Sub, 1x DVI, 2x LAN RJ45, 3x Audio Jack, 1x PCIe x16, 2x PCIe 2.0 x1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ջակցվ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Windows 7/8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օպերացիո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ողմից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իրա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պատասխա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եվ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ահանջներին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եաչափ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ATX/mATX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նուց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ղբյու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զոր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ևաչափ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45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օդափոխի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վազագույ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12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)/ATX, 2x USB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և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ուդիո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եր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ջ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ահանա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ա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րք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ադր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3x 5.2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տաք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1x 3.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տաք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4x 3.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քին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չ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լր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տեղնաշա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USB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կնիկ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USB, 3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տեղն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եկ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նիվ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ուճա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800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ե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դյույ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նուց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ում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22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)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եղա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նձն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չ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եվ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.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րոցեսոր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3.2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Հց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ճախական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ուկն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ն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ոսք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ն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րոցեսո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շվարկ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ջերմ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զոր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TDP)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չ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երազանց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53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տ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իշողություն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 2x 4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Գ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sz w:val="14"/>
                <w:szCs w:val="14"/>
                <w:lang w:val="hy-AM"/>
              </w:rPr>
              <w:t>(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PC3-12800 CL11 DDR3 DIMM)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կառուց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սաքա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VGA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լքե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ցանց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Գ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րտ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x 1GbE RJ45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կառուց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այն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քա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չու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ադր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.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ոշ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2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հատ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նվազագույնը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արողունակ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GHEA Grapalat" w:ascii="Arial LatArm" w:hAnsi="Arial LatArm"/>
                <w:b/>
                <w:kern w:val="2"/>
                <w:sz w:val="14"/>
                <w:szCs w:val="14"/>
                <w:lang w:val="hy-AM"/>
              </w:rPr>
              <w:t>1</w:t>
            </w:r>
            <w:r>
              <w:rPr>
                <w:rFonts w:eastAsia="GHEA Grapalat" w:cs="Sylfaen" w:ascii="Sylfaen" w:hAnsi="Sylfaen"/>
                <w:b/>
                <w:kern w:val="2"/>
                <w:sz w:val="14"/>
                <w:szCs w:val="14"/>
                <w:lang w:val="hy-AM"/>
              </w:rPr>
              <w:t>ՏԲ Toshiba DT01ACA100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սանելությ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վելագույ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գ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6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բի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կ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սակա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SATA3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ևա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3.5”, 7200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տույ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րոպե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, 16MB cache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GHEA Grapalat" w:cs="Arial" w:ascii="Arial" w:hAnsi="Arial"/>
                <w:kern w:val="2"/>
                <w:sz w:val="14"/>
                <w:szCs w:val="14"/>
                <w:lang w:val="hy-AM"/>
              </w:rPr>
              <w:t>●</w:t>
            </w:r>
            <w:r>
              <w:rPr>
                <w:rFonts w:eastAsia="Arial LatArm" w:cs="Arial LatArm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DVD+/-RW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ակիր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իջերես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սակ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` SATA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րկշեր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կավառակն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ջակցությամբ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արդալ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գրել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ագ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16x/22x: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ա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, h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մակարգ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ջ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ահանակներու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և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ուտք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ելք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և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ընդլայ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լոտեր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2x SATA3, 2x SATA2, 2x USB 3.0, 6x USB 2.0, 2x  PS/2, 1x D-Sub, 1x DVI, 2x LAN RJ45, 3x Audio Jack, 1x PCIe x16, 2x PCIe 2.0 x1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բաղադրիչն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ջակցվե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Windows 7/8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օպերացիո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ողմից։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Arial LatArm" w:hAnsi="Arial LatArm" w:eastAsia="GHEA Grapalat" w:cs="GHEA Grapalat"/>
                <w:kern w:val="2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իրա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պատասխա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ետեվյալ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ահանջներին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այրակ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լի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եաչափ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ATX/mATX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նուց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ղբյու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զորությու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ձևաչափ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45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օդափոխիչ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վազագույն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12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)/ATX, 2x USB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և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ուդիո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որտեր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ջև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ահանակ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րա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արքեր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ադր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տեղեր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3x 5.2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տաք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1x 3.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րտաք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4x 3.5”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ներքին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կարգիչ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պետք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է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համալրված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ինի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տեղնաշար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USB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կնիկ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այի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USB, 3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տեղն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ու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մեկ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նիվո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ուճաչափը՝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առնվազ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800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կետ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/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դյույմ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),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սնուցման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լարումը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 xml:space="preserve"> – 220</w:t>
            </w:r>
            <w:r>
              <w:rPr>
                <w:rFonts w:eastAsia="GHEA Grapalat" w:cs="Sylfaen" w:ascii="Sylfaen" w:hAnsi="Sylfaen"/>
                <w:kern w:val="2"/>
                <w:sz w:val="14"/>
                <w:szCs w:val="14"/>
                <w:lang w:val="hy-AM"/>
              </w:rPr>
              <w:t>Վ</w:t>
            </w:r>
            <w:r>
              <w:rPr>
                <w:rFonts w:eastAsia="GHEA Grapalat" w:cs="GHEA Grapalat" w:ascii="Arial LatArm" w:hAnsi="Arial LatArm"/>
                <w:kern w:val="2"/>
                <w:sz w:val="14"/>
                <w:szCs w:val="14"/>
                <w:lang w:val="hy-AM"/>
              </w:rPr>
              <w:t>)</w:t>
            </w:r>
            <w:r>
              <w:rPr>
                <w:rFonts w:eastAsia="GHEA Grapalat" w:cs="Tahoma" w:ascii="Tahoma" w:hAnsi="Tahoma"/>
                <w:kern w:val="2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4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166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7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70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.2016թ</w:t>
            </w:r>
          </w:p>
        </w:tc>
      </w:tr>
      <w:tr>
        <w:trPr>
          <w:trHeight w:val="189" w:hRule="atLeast"/>
        </w:trPr>
        <w:tc>
          <w:tcPr>
            <w:tcW w:w="58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.12.201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106" w:hRule="atLeast"/>
        </w:trPr>
        <w:tc>
          <w:tcPr>
            <w:tcW w:w="5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54" w:hRule="atLeast"/>
        </w:trPr>
        <w:tc>
          <w:tcPr>
            <w:tcW w:w="5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8.12.2016թ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.12.2016թ</w:t>
            </w:r>
          </w:p>
        </w:tc>
      </w:tr>
      <w:tr>
        <w:trPr>
          <w:trHeight w:val="179" w:hRule="atLeast"/>
        </w:trPr>
        <w:tc>
          <w:tcPr>
            <w:tcW w:w="58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4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9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ոմպյուտեր Սերվիս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833,33</w:t>
            </w:r>
          </w:p>
        </w:tc>
        <w:tc>
          <w:tcPr>
            <w:tcW w:w="1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166,67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7000</w:t>
            </w:r>
          </w:p>
        </w:tc>
      </w:tr>
      <w:tr>
        <w:trPr>
          <w:trHeight w:val="169" w:hRule="atLeas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7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6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6թ</w:t>
            </w:r>
          </w:p>
        </w:tc>
      </w:tr>
      <w:tr>
        <w:trPr>
          <w:trHeight w:val="106" w:hRule="atLeast"/>
        </w:trPr>
        <w:tc>
          <w:tcPr>
            <w:tcW w:w="495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6" w:hRule="atLeast"/>
        </w:trPr>
        <w:tc>
          <w:tcPr>
            <w:tcW w:w="495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ոմպյուտեր Սերվիս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</w:tr>
      <w:tr>
        <w:trPr>
          <w:trHeight w:val="397" w:hRule="atLeast"/>
        </w:trPr>
        <w:tc>
          <w:tcPr>
            <w:tcW w:w="4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5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  <w:lang w:val="ru-RU"/>
              </w:rPr>
              <w:t>26</w:t>
            </w:r>
            <w:r>
              <w:rPr/>
              <w:t>.1</w:t>
            </w:r>
            <w:r>
              <w:rPr>
                <w:rFonts w:cs="Calibri" w:ascii="Calibri" w:hAnsi="Calibri"/>
                <w:lang w:val="ru-RU"/>
              </w:rPr>
              <w:t>2</w:t>
            </w:r>
            <w:r>
              <w:rPr/>
              <w:t>.2016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33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6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ոմպյուտեր Սերվիս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1-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7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յին հ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վը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ոմպյուտեր Սերվիս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արյ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1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արած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hd w:fill="FFFFFF" w:val="clear"/>
                </w:rPr>
                <w:t>tenders@cs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217-001-188861-001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8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4-45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cs.a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20T12:02:00Z</dcterms:modified>
  <cp:revision>480</cp:revision>
  <dc:subject/>
  <dc:title>                                        Ð²Úî²ð²ðàôÂÚàôÜ ´²ò  ÀÜÂ²ò²Î²ðàì  ÜàôØ   Î²î²ðºÈàô  Ø²êÆÜ</dc:title>
</cp:coreProperties>
</file>