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lang w:val="es-ES"/>
        </w:rPr>
        <w:t>&lt;&lt;ԳԱԿ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>-15</w:t>
      </w:r>
      <w:r>
        <w:rPr>
          <w:rFonts w:cs="GHEA Grapalat" w:ascii="GHEA Grapalat" w:hAnsi="GHEA Grapalat"/>
          <w:b/>
          <w:lang w:val="es-ES"/>
        </w:rPr>
        <w:t>/1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գնման  ընթացակարգի </w:t>
        <w:br/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  <w:br/>
      </w:r>
      <w:r>
        <w:rPr>
          <w:rFonts w:cs="Sylfaen" w:ascii="GHEA Grapalat" w:hAnsi="GHEA Grapalat"/>
          <w:b/>
          <w:i/>
          <w:sz w:val="20"/>
          <w:lang w:val="af-ZA"/>
        </w:rPr>
        <w:t xml:space="preserve"> 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ՈՎ 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ԱԿ-ՇՀԱՊՇԲ-15/15 (ԱԲԿ-ՇՀԱՊՁԲ-17/03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Ռուբիկ Հարությունյանի անվան Աբովյանի բժշկական կենտրոն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ք.Աբովյան, Հատիսի 6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ԱԿ-ՇՀԱՊՇԲ-15/15 (ԱԲԿ-ՇՀԱՊՁԲ--17/03)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2016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դե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20- 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31"/>
        <w:ind w:hanging="0"/>
        <w:rPr>
          <w:rFonts w:ascii="GHEA Grapalat" w:hAnsi="GHEA Grapalat" w:cs="Sylfaen"/>
          <w:i w:val="false"/>
          <w:i w:val="false"/>
          <w:szCs w:val="22"/>
          <w:lang w:val="pt-BR"/>
        </w:rPr>
      </w:pPr>
      <w:r>
        <w:rPr>
          <w:rFonts w:cs="Sylfaen" w:ascii="GHEA Grapalat" w:hAnsi="GHEA Grapalat"/>
          <w:i w:val="false"/>
          <w:szCs w:val="22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7155180" cy="556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556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3949"/>
                              <w:gridCol w:w="2340"/>
                              <w:gridCol w:w="2147"/>
                              <w:gridCol w:w="2353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0"/>
                                      <w:lang w:val="af-ZA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0"/>
                                      <w:lang w:val="af-ZA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րավ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պահանջների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ամապատասխանող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այտեր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րավ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պահանջների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չհամապատասխանող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այտեր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Անհամապատասխանությ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ամառոտ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նկարագրույթ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պատասխանելու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չհամապատասխանելու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Դելտա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Ադամանդ Մեդ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Մագտոնի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ylfaen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Ֆարմեգուս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Խաչպար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Վիոլա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Թագ Հեմ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Լեյկոալքես 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Ռոմա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Էսզեթ ֆարմա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Էյ Դի ընդ Դի ըլայնս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ru-RU"/>
                                    </w:rPr>
                                    <w:t>Բիո Քիմ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437.8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3949"/>
                        <w:gridCol w:w="2340"/>
                        <w:gridCol w:w="2147"/>
                        <w:gridCol w:w="2353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lang w:val="af-ZA"/>
                              </w:rPr>
                              <w:t>Հ</w:t>
                            </w:r>
                            <w:r>
                              <w:rPr>
                                <w:rFonts w:cs="Arial" w:ascii="GHEA Grapalat" w:hAnsi="GHEA Grapalat"/>
                                <w:bCs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lang w:val="af-ZA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3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" w:ascii="GHEA Grapalat" w:hAnsi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" w:ascii="GHEA Grapalat" w:hAnsi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րավերի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պահանջներին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ամապատասխանող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այտեր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րավերի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պահանջներին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չհամապատասխանող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այտեր</w:t>
                            </w:r>
                          </w:p>
                        </w:tc>
                        <w:tc>
                          <w:tcPr>
                            <w:tcW w:w="2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Անհամապատասխանության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ամառոտ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նկարագրույթուն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պատասխանելու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դեպքում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չհամապատասխանելու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դեպքում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Դելտա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Ադամանդ Մեդ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Մագտոնի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ylfaen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af-ZA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Ֆարմեգուս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Խաչպար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Վիոլա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Թագ Հեմ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Լեյկոալքես 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Ռոմա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Էսզեթ ֆարմա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Էյ Դի ընդ Դի ըլայնս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ru-RU"/>
                              </w:rPr>
                              <w:t>Բիո Քիմ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/>
      </w:pPr>
      <w:r>
        <w:rPr>
          <w:rFonts w:cs="GHEA Grapalat" w:ascii="GHEA Grapalat" w:hAnsi="GHEA Grapalat"/>
          <w:b w:val="false"/>
          <w:i w:val="false"/>
          <w:szCs w:val="24"/>
          <w:u w:val="none"/>
        </w:rPr>
        <w:t>ԱԲԿ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>-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 </w:t>
      </w:r>
      <w:r>
        <w:rPr>
          <w:rFonts w:cs="Sylfaen" w:ascii="Sylfaen" w:hAnsi="Sylfaen"/>
          <w:b w:val="false"/>
          <w:i w:val="false"/>
          <w:szCs w:val="24"/>
          <w:u w:val="none"/>
        </w:rPr>
        <w:t>ՇՀԱՊՁԲ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-17/03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ծածկագրով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շրջանակային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համաձայնագրերի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միջոցով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>&lt;&lt;</w:t>
      </w:r>
      <w:r>
        <w:rPr>
          <w:rFonts w:cs="Sylfaen" w:ascii="Sylfaen" w:hAnsi="Sylfaen"/>
          <w:b w:val="false"/>
          <w:i w:val="false"/>
          <w:szCs w:val="24"/>
          <w:u w:val="none"/>
        </w:rPr>
        <w:t>Ռուբիկ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</w:rPr>
        <w:t>Հարությունյանի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</w:rPr>
        <w:t>անվան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 </w:t>
      </w:r>
      <w:r>
        <w:rPr>
          <w:rFonts w:cs="Sylfaen" w:ascii="Sylfaen" w:hAnsi="Sylfaen"/>
          <w:b w:val="false"/>
          <w:i w:val="false"/>
          <w:szCs w:val="24"/>
          <w:u w:val="none"/>
        </w:rPr>
        <w:t>Աբովյանի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</w:rPr>
        <w:t>բժշկական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</w:rPr>
        <w:t>կենտրոն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&gt;&gt; </w:t>
      </w:r>
      <w:r>
        <w:rPr>
          <w:rFonts w:cs="Sylfaen" w:ascii="Sylfaen" w:hAnsi="Sylfaen"/>
          <w:b w:val="false"/>
          <w:i w:val="false"/>
          <w:szCs w:val="24"/>
          <w:u w:val="none"/>
        </w:rPr>
        <w:t>ՓԲԸ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>-</w:t>
      </w:r>
      <w:r>
        <w:rPr>
          <w:rFonts w:cs="Sylfaen" w:ascii="Sylfaen" w:hAnsi="Sylfaen"/>
          <w:b w:val="false"/>
          <w:i w:val="false"/>
          <w:szCs w:val="24"/>
          <w:u w:val="none"/>
        </w:rPr>
        <w:t>ի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քիմիակա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նյութեր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ձեռք բերելու նպատակով 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մրցույթի 1-ին և 2-րդ տեղերը զբաղեցրած մասնակից են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ճանաչել </w:t>
      </w:r>
      <w:r>
        <w:rPr>
          <w:rFonts w:cs="Sylfaen" w:ascii="Sylfaen" w:hAnsi="Sylfaen"/>
          <w:b w:val="false"/>
          <w:i w:val="false"/>
          <w:szCs w:val="22"/>
          <w:u w:val="none"/>
          <w:lang w:val="pt-BR"/>
        </w:rPr>
        <w:t>հետևյալ մասնակիցները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՝</w:t>
      </w:r>
    </w:p>
    <w:p>
      <w:pPr>
        <w:pStyle w:val="31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szCs w:val="22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szCs w:val="22"/>
          <w:u w:val="none"/>
          <w:lang w:val="pt-BR"/>
        </w:rPr>
      </w:r>
    </w:p>
    <w:p>
      <w:pPr>
        <w:pStyle w:val="31"/>
        <w:ind w:hanging="0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b w:val="false"/>
                <w:szCs w:val="22"/>
                <w:lang w:val="pt-BR"/>
              </w:rPr>
              <w:t>Մասնակցի զբաղեցրած տե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b w:val="false"/>
                <w:szCs w:val="22"/>
                <w:lang w:val="pt-BR"/>
              </w:rPr>
              <w:t>Մասնակցի անվանում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Դելտա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Ադամանդ Մեդ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Մագտոնի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Ֆարմեգուս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Խաչպար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Վիոլա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Թագ Հեմ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Լեյկոալքես 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Ռոմա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սզեթ ֆարմա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Էյ Դի ընդ Դի ըլայնս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Cs w:val="22"/>
                <w:lang w:val="ru-RU"/>
              </w:rPr>
              <w:t>1,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Cs w:val="22"/>
                <w:lang w:val="ru-RU"/>
              </w:rPr>
              <w:t>Բիո Քիմ ՍՊ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45"/>
        <w:gridCol w:w="941"/>
        <w:gridCol w:w="939"/>
        <w:gridCol w:w="1218"/>
        <w:gridCol w:w="823"/>
        <w:gridCol w:w="1480"/>
        <w:gridCol w:w="986"/>
        <w:gridCol w:w="1453"/>
        <w:gridCol w:w="964"/>
        <w:gridCol w:w="886"/>
        <w:gridCol w:w="1053"/>
        <w:gridCol w:w="1336"/>
      </w:tblGrid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eastAsia="en-US"/>
              </w:rPr>
              <w:t>Ադամանդ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մեդ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ԴԻ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ընդ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eastAsia="en-US"/>
              </w:rPr>
              <w:t>Վիոլա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eastAsia="en-US"/>
              </w:rPr>
              <w:t>Խաչպար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eastAsia="en-US"/>
              </w:rPr>
              <w:t>Բիո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քիմ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eastAsia="en-US"/>
              </w:rPr>
              <w:t>Լեյկոալեքս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lang w:eastAsia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eastAsia="en-US"/>
              </w:rPr>
              <w:t>Դելտա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lang w:eastAsia="en-US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eastAsia="en-US"/>
              </w:rPr>
              <w:t>ֆարմեգուս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սզեթ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ֆարմ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Ռոմ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Թագ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ե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eastAsia="en-US"/>
              </w:rPr>
              <w:t>Մագտոնի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1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երկայացվա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ջարկները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ն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Ա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2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65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9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2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9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5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66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3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8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4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97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2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333.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3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32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66.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8333.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666.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666.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8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8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666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166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416.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83.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7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7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4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1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0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9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1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2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333.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3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9166.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8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3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5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9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4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9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6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7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1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4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1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4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3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7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9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6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6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6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5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1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68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4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3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6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8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8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5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6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6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6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8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0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5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24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5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08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33.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վարար գնահատված հայտեր ներկայացրած մասնակիցների թվից՝ նվազագույն գնային առաջարկ ներկայացրած մասնակցին նախապատվություն տալու սկզբունք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հաշված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 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5 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.Արսենյանին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(0222)21535, </w:t>
      </w: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3366FF"/>
          <w:sz w:val="22"/>
          <w:szCs w:val="22"/>
          <w:lang w:val="af-ZA"/>
        </w:rPr>
        <w:t>abovyanmedcentre@bk.ru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szCs w:val="22"/>
          <w:u w:val="none"/>
          <w:lang w:val="af-ZA"/>
        </w:rPr>
        <w:t>` &lt;&l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  <w:lang w:val="af-ZA"/>
        </w:rPr>
        <w:t>Ռուբիկ Հարությունյանի անվան  Աբովյանի բժշկական կենտրոն&gt;&gt; ՓԲԸ</w:t>
      </w:r>
    </w:p>
    <w:p>
      <w:pPr>
        <w:pStyle w:val="Normal"/>
        <w:rPr>
          <w:rFonts w:ascii="GHEA Grapalat" w:hAnsi="GHEA Grapalat" w:cs="GHEA Grapalat"/>
          <w:sz w:val="20"/>
          <w:u w:val="none"/>
          <w:lang w:val="es-ES"/>
        </w:rPr>
      </w:pPr>
      <w:r>
        <w:rPr>
          <w:rFonts w:cs="GHEA Grapalat" w:ascii="GHEA Grapalat" w:hAnsi="GHEA Grapalat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orient="landscape" w:w="16838" w:h="11906"/>
      <w:pgMar w:left="540" w:right="1134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Armenian" w:hAnsi="Arial Armenian" w:cs="Arial Armenian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Sylfaen" w:hAnsi="Sylfaen" w:cs="Sylfaen"/>
      <w:sz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8:00Z</dcterms:created>
  <dc:creator>xxx</dc:creator>
  <dc:description/>
  <dc:language>en-US</dc:language>
  <cp:lastModifiedBy>fin44</cp:lastModifiedBy>
  <cp:lastPrinted>2016-12-21T14:32:00Z</cp:lastPrinted>
  <dcterms:modified xsi:type="dcterms:W3CDTF">2016-12-29T11:38:00Z</dcterms:modified>
  <cp:revision>2</cp:revision>
  <dc:subject/>
  <dc:title/>
</cp:coreProperties>
</file>