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8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, 2, 3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և ՊԱՏՃԵՆԱՀԱՆՄԱՆ ՍԱՐՔԱՎՈՐՈՒՄՆԵՐԻ և ՕԺԱՆԴԱԿ ՆՅՈՒԹԵՐԻ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8-ՔԿՎ(16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8-ՔԿՎ(16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-3 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7"/>
        <w:gridCol w:w="179"/>
        <w:gridCol w:w="297"/>
        <w:gridCol w:w="931"/>
        <w:gridCol w:w="40"/>
        <w:gridCol w:w="108"/>
        <w:gridCol w:w="27"/>
        <w:gridCol w:w="144"/>
        <w:gridCol w:w="553"/>
        <w:gridCol w:w="306"/>
        <w:gridCol w:w="146"/>
        <w:gridCol w:w="141"/>
        <w:gridCol w:w="233"/>
        <w:gridCol w:w="161"/>
        <w:gridCol w:w="49"/>
        <w:gridCol w:w="419"/>
        <w:gridCol w:w="182"/>
        <w:gridCol w:w="10"/>
        <w:gridCol w:w="24"/>
        <w:gridCol w:w="52"/>
        <w:gridCol w:w="430"/>
        <w:gridCol w:w="357"/>
        <w:gridCol w:w="228"/>
        <w:gridCol w:w="123"/>
        <w:gridCol w:w="66"/>
        <w:gridCol w:w="184"/>
        <w:gridCol w:w="30"/>
        <w:gridCol w:w="124"/>
        <w:gridCol w:w="385"/>
        <w:gridCol w:w="193"/>
        <w:gridCol w:w="11"/>
        <w:gridCol w:w="169"/>
        <w:gridCol w:w="180"/>
        <w:gridCol w:w="72"/>
        <w:gridCol w:w="113"/>
        <w:gridCol w:w="167"/>
        <w:gridCol w:w="35"/>
        <w:gridCol w:w="311"/>
        <w:gridCol w:w="390"/>
        <w:gridCol w:w="146"/>
        <w:gridCol w:w="27"/>
        <w:gridCol w:w="185"/>
        <w:gridCol w:w="47"/>
        <w:gridCol w:w="139"/>
        <w:gridCol w:w="180"/>
        <w:gridCol w:w="544"/>
        <w:gridCol w:w="284"/>
        <w:gridCol w:w="1121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րոցեսոր /Intel Core G3240 2x3Ghz 3Mb Cache 4-rd Gen կամ համարժեք/, Օպերատիվ Հիշողություն /DDR3 4GB 1333 Mhz/, Հիշողություն /500GB  7200rpm/, Սկավառակակիր /SATA DVD writer/, ստեղնաշար, մկնիկ, անխափան սնուցման սարք /600VA/, Մոնիտոր/ 19.5’’ LED/, ձայնասյուն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Համակարգչի իրան` Invader with PSU 400W; 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Պրոցեսոր` Intel Pentium G3260 3.3Ghz, 3Mb Cache, 2 Core; 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Մայրական սալիկ` Asrock H81M-VG4 R3.0; Օպերատիվ հիշողություն՝ Team TED34G1600C1101, DDR3, 4GB, 1600Mhz; Կոշտ սկավառակ ՝ Toshiba DT01ACA050, 500GB, SATA 6Gb/s, 7200rpm; Սկավառակակիր LG GH24NSD1, SATA, DVD-RW; 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Ստեղնաշար Genius KB110 PS2; 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Մկնիկ Genius DX110, USB; 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Անխափան սնուցման սարք Mercury Maverick 650, 650VA; 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 xml:space="preserve">Մոնիտոր AOC E2070SWN, 19.5’’, LED;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>Բարձրախոս (ձայնասյուն)` Genius SP-HF160, Black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պիչ սարք, A4, Canon LPB 6030B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սարք, լազերային, տպման արագությունը` 18 էջ/րոպե, թղթի ձևաչափը` A4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6"/>
                <w:szCs w:val="16"/>
              </w:rPr>
              <w:t>Canon LBP6030B, ներառյալ հոսանքի եւ համակարգչին միացման մալուխները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մաֆունկցիոնալ տպիչ սարք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Տպիչ սկաներ պատճենահանման սարք, բազմաֆունկցիոնալ, լազերային, տպման արագությունը` 20 էջ/րոպե, թղթի ձևաչափը` A4, Քարտրիջ / տոներ 2000էջ տպելու համար,  USB 2.0/ 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Տեսակ Monochrome laser printer (Print, Copy, Scan)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Տպման կետայնություն 600 x 400 dpi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Տպման արագություն 18 ppm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Տպելու ծավալ Max. 8,000 pages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Երկկողմանի տպագրություն No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Հիշողություն 64 MB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Helvetica"/>
                <w:sz w:val="18"/>
                <w:szCs w:val="18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Համակցումը USB 2.0 Hi-speed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Calibri" w:cs="Helvetica" w:ascii="GHEA Grapalat" w:hAnsi="GHEA Grapalat"/>
                <w:sz w:val="18"/>
                <w:szCs w:val="18"/>
              </w:rPr>
              <w:t>Քարտրիջ/տոներ Cartridge 725 (2,000 pages) Ships with 1000 pages starter cartridge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3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3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3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370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674,17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2045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80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33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» ՌՄ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275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455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73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96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125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625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75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յութերս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յութերս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67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0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40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4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0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600,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» ՌՄ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800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800,00</w:t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470" w:hRule="atLeast"/>
        </w:trPr>
        <w:tc>
          <w:tcPr>
            <w:tcW w:w="5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մպմարկե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«ԳԱԿ-ՇՀԱՊՁԲ-15/8-ՔԿՎ(16)-2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577 960</w:t>
            </w:r>
          </w:p>
        </w:tc>
      </w:tr>
      <w:tr>
        <w:trPr>
          <w:trHeight w:val="146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մփյութերս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«ԳԱԿ-ՇՀԱՊՁԲ-15/8-ՔԿՎ(16)-2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8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մպմարկետ» ՍՊԸ</w:t>
            </w:r>
          </w:p>
        </w:tc>
        <w:tc>
          <w:tcPr>
            <w:tcW w:w="30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թաշ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ղ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52-74-59, /010/ 54-29-31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info@comp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>, compyrvn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021068301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2557321</w:t>
            </w:r>
          </w:p>
        </w:tc>
      </w:tr>
      <w:tr>
        <w:trPr>
          <w:trHeight w:val="155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մփյութերս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30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Ն. Զարյան 22ա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` /010/ 588581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ri@ognakan.a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388351001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01022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-ՇՀԱՊՁԲ-15/8-ՔԿՎ(16)-2»  ծածկագրով գնման ընթացակարգի առաջին տեղ զբաղեցրած մասնակից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մպմարկետ» ՍՊԸ –ն NN 1, 2 չափաբաժինների մասով որպես առաջին տեղ զբաղեցրած մասնակից  ներկայացրել է անհրաժեշտ փաստաթղթ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-ՇՀԱՊՁԲ-15/8-ՔԿՎ(16)-2»  ծածկագրով գնման ընթացակարգի առաջին տեղ զբաղեցրած մասնակից «Էդվարդ Քոմփյութերս» ՍՊԸ –ն N 3 չափաբաժնի մասով որպես առաջին տեղ զբաղեցրած մասնակից  ներկայացրել է անհրաժեշտ փաստաթղթերը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9.12.2016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8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29T15:20:00Z</cp:lastPrinted>
  <dcterms:modified xsi:type="dcterms:W3CDTF">2016-12-29T11:39:00Z</dcterms:modified>
  <cp:revision>97</cp:revision>
  <dc:subject/>
  <dc:title>                                        Ð²Úî²ð²ðàôÂÚàôÜ ´²ò  ÀÜÂ²ò²Î²ðàì  ÜàôØ   Î²î²ðºÈàô  Ø²êÆÜ</dc:title>
</cp:coreProperties>
</file>