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լավերդու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ոռու մարզ, ք. Ալավերդի, Զորավար-Անդրանիկի 8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ԼՄԱՔ-ՊԸԾՁԲ-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240"/>
        <w:ind w:left="3828" w:hanging="311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Պայմանագրի կողմերը փոխադարձ համաձայնությամբ որոշել են ԼՄԱՔ-ՊԸԾՁԲ-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4.1 ենթակետում կատարել փոփոխ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240"/>
        <w:ind w:left="3828" w:hanging="311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ած աշխատանքների ծավալների լրացուցիչ ավելացում,  որը չի գերազանցում պայմանագրի գնի 20 տոկոսը</w:t>
      </w:r>
      <w:r>
        <w:rPr>
          <w:rFonts w:cs="Arial Armenian" w:ascii="GHEA Grapalat" w:hAnsi="GHEA Grapalat"/>
          <w:sz w:val="20"/>
          <w:lang w:val="af-ZA"/>
        </w:rPr>
        <w:t>։ Կնքվել է լրացուցիչ համաձայանագիր:</w:t>
      </w:r>
    </w:p>
    <w:p>
      <w:pPr>
        <w:pStyle w:val="Normal"/>
        <w:spacing w:lineRule="auto" w:line="360" w:before="0" w:after="240"/>
        <w:ind w:left="3828" w:hanging="311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Սույն փոփոխությունը չի դասվում ՀՀ կառավարության 10.02.2011թ.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168-Ն որոշմամբ սահմանված արհեստական փոփոխությունների շարք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3 2 41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NIXIE</cp:lastModifiedBy>
  <cp:lastPrinted>2016-12-29T15:45:00Z</cp:lastPrinted>
  <dcterms:modified xsi:type="dcterms:W3CDTF">2016-12-29T11:45:00Z</dcterms:modified>
  <cp:revision>8</cp:revision>
  <dc:subject/>
  <dc:title>                                        Ð²Úî²ð²ðàôÂÚàôÜ ´²ò  ÀÜÂ²ò²Î²ðàì  ÜàôØ   Î²î²ðºÈàô  Ø²êÆÜ</dc:title>
</cp:coreProperties>
</file>