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    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ԳԱԿ-ՇՀԾՁԲ-15/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14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"/>
        <w:gridCol w:w="542"/>
        <w:gridCol w:w="86"/>
        <w:gridCol w:w="375"/>
        <w:gridCol w:w="900"/>
        <w:gridCol w:w="19"/>
        <w:gridCol w:w="150"/>
        <w:gridCol w:w="14"/>
        <w:gridCol w:w="16"/>
        <w:gridCol w:w="139"/>
        <w:gridCol w:w="379"/>
        <w:gridCol w:w="179"/>
        <w:gridCol w:w="7"/>
        <w:gridCol w:w="819"/>
        <w:gridCol w:w="159"/>
        <w:gridCol w:w="46"/>
        <w:gridCol w:w="424"/>
        <w:gridCol w:w="177"/>
        <w:gridCol w:w="10"/>
        <w:gridCol w:w="178"/>
        <w:gridCol w:w="688"/>
        <w:gridCol w:w="225"/>
        <w:gridCol w:w="101"/>
        <w:gridCol w:w="84"/>
        <w:gridCol w:w="154"/>
        <w:gridCol w:w="193"/>
        <w:gridCol w:w="379"/>
        <w:gridCol w:w="192"/>
        <w:gridCol w:w="78"/>
        <w:gridCol w:w="71"/>
        <w:gridCol w:w="527"/>
        <w:gridCol w:w="274"/>
        <w:gridCol w:w="189"/>
        <w:gridCol w:w="39"/>
        <w:gridCol w:w="313"/>
        <w:gridCol w:w="265"/>
        <w:gridCol w:w="97"/>
        <w:gridCol w:w="195"/>
        <w:gridCol w:w="191"/>
        <w:gridCol w:w="30"/>
        <w:gridCol w:w="217"/>
        <w:gridCol w:w="88"/>
        <w:gridCol w:w="262"/>
        <w:gridCol w:w="638"/>
        <w:gridCol w:w="712"/>
        <w:gridCol w:w="132"/>
        <w:gridCol w:w="26"/>
        <w:gridCol w:w="236"/>
        <w:gridCol w:w="13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ինները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ներ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իսսան Ալտիմա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24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 սպասարկման տարբեր բնույթի ծառայությունների մատուցում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 սպասարկման տարբեր բնույթի ծառայությունների մատուցում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իսսանXԹրայիլ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իսսան Սենտրա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յոտա կորոլլա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յոտա քեմրի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թ. հունվարից  ՀՀՎՊ ավտոմեքենաների բնականոն շահագործումն ապահովելու համար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78" w:type="dxa"/>
            <w:gridSpan w:val="18"/>
            <w:tcBorders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16թ.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59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ները</w:t>
            </w:r>
          </w:p>
        </w:tc>
        <w:tc>
          <w:tcPr>
            <w:tcW w:w="199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ի անվանումը</w:t>
            </w:r>
          </w:p>
        </w:tc>
        <w:tc>
          <w:tcPr>
            <w:tcW w:w="8201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ց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բանակցություններից հետո 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1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441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441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88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88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9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9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8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2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2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63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63000</w:t>
            </w:r>
          </w:p>
        </w:tc>
        <w:tc>
          <w:tcPr>
            <w:tcW w:w="4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2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2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3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3000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983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983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9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996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98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98000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66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66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1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13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8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8000</w:t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8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8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22.12.16թ. ՀՀՎՊ հանձնաժողովի նիստում  </w:t>
            </w: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«Մ-ԲԻ-Ռ» ՍՊԸ լիազոր ներկայացուցչի հետ վարվել են բանակցություններ, որի արդյունքում հայտով ներկայացված գները որոշ չափով պակասել 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9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16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 չի սահմանվել`այլ մասնակից չլինելու պատճառով</w:t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թ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6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-Բի-Ռ»  ՍՊԸ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ՎՊ-ՇՀԾՁԲ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,հեռախոս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փոստը</w:t>
            </w:r>
          </w:p>
        </w:tc>
        <w:tc>
          <w:tcPr>
            <w:tcW w:w="2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,5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-ԲԻ-Ռ»ՍՊԸ</w:t>
            </w:r>
          </w:p>
        </w:tc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Մյասնիկյան պող.22/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-bi-r@mail.ru</w:t>
            </w:r>
          </w:p>
        </w:tc>
        <w:tc>
          <w:tcPr>
            <w:tcW w:w="2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83335012000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7829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7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7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0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41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6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23T20:20:00Z</cp:lastPrinted>
  <dcterms:modified xsi:type="dcterms:W3CDTF">2016-12-29T11:10:00Z</dcterms:modified>
  <cp:revision>38</cp:revision>
  <dc:subject/>
  <dc:title>                                        Ð²Úî²ð²ðàôÂÚàôÜ ´²ò  ÀÜÂ²ò²Î²ðàì  ÜàôØ   Î²î²ðºÈàô  Ø²êÆÜ</dc:title>
</cp:coreProperties>
</file>