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9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Հ.Ա.Ն.Ս.-Ֆուդ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պաշտպանության նախարարություն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ԳԱԿ-ՇՀԱՊՁԲ-15/2-ՀՀ ՊՆ ՆՏԱԴ-ՇՀԱՊՁԲ-7/3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ՀՀ պաշտպանության նախարարության կարիքների համար տավարի մս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ab/>
        <w:t>Դադարեցնել 29.11.2016թ. «ԳԱԿ-ՇՀԱՊՁԲ-15/2-ՀՀ ՊՆ ՆՏԱԴ-ՇՀԱՊՁԲ-7/3» ծածկագրով շրջանակային համաձայնագրերով գնման ընթացակարգի հանձնաժողովի նիստի N 3 արձանագրությամբ «Էրիզ», «Երևանի սննդի կոմբինատ», «Միտք-Կ» ՍՊ ընկերություններին հաղթող ճանաչելու մասին որոշումները և բոլոր յոթ չափաբաժիններով հաղթող ճանաչել «Հ.Ա.Ն.Ս.-Ֆուդ» ՍՊԸ-ին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12-29T14:41:00Z</cp:lastPrinted>
  <dcterms:modified xsi:type="dcterms:W3CDTF">2016-12-29T10:41:00Z</dcterms:modified>
  <cp:revision>91</cp:revision>
  <dc:subject/>
  <dc:title>ՀԱՅՏԱՐԱՐՈՒԹՅՈՒՆ ԲՈՂՈՔԻ ՆԵՐԿԱՅԱՑՄԱՆ ՎԵՐԱԲԵՐՅԱԼ</dc:title>
</cp:coreProperties>
</file>